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Roboto" w:hAnsi="Roboto"/>
          <w:color w:val="707070"/>
        </w:rPr>
      </w:pPr>
      <w:r>
        <w:rPr>
          <w:rFonts w:ascii="Roboto" w:hAnsi="Roboto"/>
          <w:color w:val="707070"/>
        </w:rPr>
      </w:r>
    </w:p>
    <w:p>
      <w:pPr>
        <w:pStyle w:val="Normal"/>
        <w:textAlignment w:val="baseline"/>
        <w:rPr>
          <w:rFonts w:ascii="Roboto" w:hAnsi="Roboto"/>
          <w:color w:val="707070"/>
        </w:rPr>
      </w:pPr>
      <w:r>
        <w:rPr>
          <w:rFonts w:cs="Calibri" w:cstheme="minorHAnsi"/>
          <w:bCs/>
          <w:sz w:val="28"/>
          <w:szCs w:val="28"/>
        </w:rPr>
        <w:t> </w:t>
      </w:r>
      <w:r>
        <w:rPr/>
        <w:drawing>
          <wp:inline distT="0" distB="0" distL="0" distR="0">
            <wp:extent cx="27783155" cy="13898880"/>
            <wp:effectExtent l="0" t="0" r="0" b="0"/>
            <wp:docPr id="1" name="Immagine 4" descr="http://www.comuni24ore.it/wp-content/uploads/2018/10/948-laguna-santa-gi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http://www.comuni24ore.it/wp-content/uploads/2018/10/948-laguna-santa-gilla.jpg"/>
                    <pic:cNvPicPr>
                      <a:picLocks noChangeAspect="1" noChangeArrowheads="1"/>
                    </pic:cNvPicPr>
                  </pic:nvPicPr>
                  <pic:blipFill>
                    <a:blip r:embed="rId2"/>
                    <a:stretch>
                      <a:fillRect/>
                    </a:stretch>
                  </pic:blipFill>
                  <pic:spPr bwMode="auto">
                    <a:xfrm>
                      <a:off x="0" y="0"/>
                      <a:ext cx="27783155" cy="13898880"/>
                    </a:xfrm>
                    <a:prstGeom prst="rect">
                      <a:avLst/>
                    </a:prstGeom>
                  </pic:spPr>
                </pic:pic>
              </a:graphicData>
            </a:graphic>
          </wp:inline>
        </w:drawing>
      </w:r>
    </w:p>
    <w:p>
      <w:pPr>
        <w:pStyle w:val="Heading1"/>
        <w:spacing w:lineRule="atLeast" w:line="795" w:beforeAutospacing="0" w:before="0" w:afterAutospacing="0" w:after="75"/>
        <w:textAlignment w:val="baseline"/>
        <w:rPr>
          <w:rFonts w:ascii="Roboto" w:hAnsi="Roboto"/>
          <w:b w:val="false"/>
          <w:b w:val="false"/>
          <w:bCs w:val="false"/>
          <w:color w:val="555555"/>
          <w:sz w:val="57"/>
          <w:szCs w:val="57"/>
        </w:rPr>
      </w:pPr>
      <w:r>
        <w:rPr>
          <w:rFonts w:ascii="Roboto" w:hAnsi="Roboto"/>
          <w:b w:val="false"/>
          <w:bCs w:val="false"/>
          <w:color w:val="555555"/>
          <w:sz w:val="57"/>
          <w:szCs w:val="57"/>
        </w:rPr>
      </w:r>
    </w:p>
    <w:p>
      <w:pPr>
        <w:pStyle w:val="Heading1"/>
        <w:spacing w:lineRule="atLeast" w:line="795" w:beforeAutospacing="0" w:before="0" w:afterAutospacing="0" w:after="75"/>
        <w:textAlignment w:val="baseline"/>
        <w:rPr>
          <w:rFonts w:ascii="Calibri" w:hAnsi="Calibri" w:cs="Calibri" w:asciiTheme="minorHAnsi" w:cstheme="minorHAnsi" w:hAnsiTheme="minorHAnsi"/>
          <w:bCs w:val="false"/>
          <w:sz w:val="28"/>
          <w:szCs w:val="28"/>
        </w:rPr>
      </w:pPr>
      <w:bookmarkStart w:id="0" w:name="_GoBack"/>
      <w:r>
        <w:rPr>
          <w:rFonts w:cs="Calibri" w:ascii="Calibri" w:hAnsi="Calibri" w:asciiTheme="minorHAnsi" w:cstheme="minorHAnsi" w:hAnsiTheme="minorHAnsi"/>
          <w:bCs w:val="false"/>
          <w:sz w:val="28"/>
          <w:szCs w:val="28"/>
        </w:rPr>
        <w:t>“</w:t>
      </w:r>
      <w:r>
        <w:rPr>
          <w:rFonts w:cs="Calibri" w:ascii="Calibri" w:hAnsi="Calibri" w:asciiTheme="minorHAnsi" w:cstheme="minorHAnsi" w:hAnsiTheme="minorHAnsi"/>
          <w:bCs w:val="false"/>
          <w:sz w:val="28"/>
          <w:szCs w:val="28"/>
        </w:rPr>
        <w:t>Una Piccola Storia”: La laguna di Santa Gilla, il polmone di Cagliari</w:t>
      </w:r>
      <w:bookmarkEnd w:id="0"/>
    </w:p>
    <w:p>
      <w:pPr>
        <w:pStyle w:val="NormalWeb"/>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Nella laguna nacque il primo nucleo della città di Caralis il cui sviluppo fu continuo e da semplice scalo diventò vero centro urbano in competizione ed antagonista con quello egemone di Nora</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 </w:t>
      </w:r>
    </w:p>
    <w:p>
      <w:pPr>
        <w:pStyle w:val="NormalWeb"/>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di Sergio Atzeni</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Quando, forse nel X sec. a.C., i fenici giunsero nel golfo  degli Angeli, non ebbero dubbio alcuno nello scegliere la laguna di Santa Gilla come sito per i loro  approdi: essa  garantiva comodo riparo alle imbarcazioni  ed era facilmente difendibil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la laguna nacque così il primo nucleo della città di Caralis il cui sviluppo fu continuo e da semplice scalo diventò vero centro urbano in competizione ed antagonista con quello egemone di Nor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ulle sponde della laguna i fenici costruirono il Tophet (cimitero dei bambini)  e fortificarono l’accesso dal mare aperto sbarrandolo con catene. Alla città fu dato il nome di Caralis che deriverebbe da  Qart-El cioè “Città di Dio”,  anche questo chiaro segno della considerazione di cui il centro godeva presso i semit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nome Santa Gilla è probabilmente la trasformazione del nome medievale di Sancta Cecilia o Santa Igia, mentre quello dell’isola principale chiamata Sa Iletta deriverebbe dal diminutivo Gillietta (piccola Santa Gill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sola,  una volta più estesa di oggi,  era integrata nel sistema urbano e portuale fenicio e poi cartaginese, in periodo romano diventò invece residenza di famiglie d’alto rango forse collegata da un ponte al resto della città.</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laguna  fu lentamente abbandonata dai romani che  svilupparono la città lungo il golfo, verso il  lato orientale, tanto che il poeta Claudiano la definì “Tenditur in longum” cioè estesa in lunghezza, sicuramente divisa in vari sobborghi  come si evince dal plurale “Carales”.</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nta Gilla, era un tempo navigabile e nel 551, durante l’occupazione bizantina, numerose navi ostrogote vi entrarono nonostante le opere fortificate e gli sbarrament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IX secolo, gli abitanti di Caralis, minacciati delle incursioni musulmane, abbandonarono la città, trasferendosi in un sito  più difendibile,  ancora una volta all’interno della laguna, nell’asse colle di S. Michele – Sa Iletta</w:t>
      </w:r>
    </w:p>
    <w:p>
      <w:pPr>
        <w:pStyle w:val="Heading1"/>
        <w:spacing w:lineRule="atLeast" w:line="795" w:beforeAutospacing="0" w:before="0" w:afterAutospacing="0" w:after="75"/>
        <w:textAlignment w:val="baselin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9998C-0EC3-481C-A7F5-33DA5F604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7</Words>
  <Characters>1866</Characters>
  <CharactersWithSpaces>2189</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46:00Z</dcterms:created>
  <dc:creator>HP</dc:creator>
  <dc:description/>
  <dc:language>en-US</dc:language>
  <cp:lastModifiedBy>HP</cp:lastModifiedBy>
  <dcterms:modified xsi:type="dcterms:W3CDTF">2018-12-2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