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Tahoma" w:hAnsi="Tahoma" w:cs="Tahoma"/>
        </w:rPr>
      </w:pPr>
      <w:r>
        <w:rPr/>
        <w:t xml:space="preserve"> </w:t>
      </w:r>
    </w:p>
    <w:p>
      <w:pPr>
        <w:pStyle w:val="Normal"/>
        <w:spacing w:lineRule="auto" w:line="240" w:before="0" w:after="0"/>
        <w:rPr>
          <w:rFonts w:ascii="Tahoma" w:hAnsi="Tahoma" w:cs="Tahoma"/>
          <w:color w:val="000000"/>
          <w:sz w:val="44"/>
          <w:szCs w:val="44"/>
        </w:rPr>
      </w:pPr>
      <w:r>
        <w:rPr>
          <w:rFonts w:cs="Tahoma" w:ascii="Tahoma" w:hAnsi="Tahoma"/>
          <w:color w:val="000000"/>
          <w:sz w:val="24"/>
          <w:szCs w:val="24"/>
        </w:rPr>
        <w:t xml:space="preserve"> </w:t>
      </w:r>
      <w:r>
        <w:rPr>
          <w:rFonts w:cs="Tahoma" w:ascii="Tahoma" w:hAnsi="Tahoma"/>
          <w:b/>
          <w:bCs/>
          <w:color w:val="000000"/>
          <w:sz w:val="44"/>
          <w:szCs w:val="44"/>
        </w:rPr>
        <w:t xml:space="preserve">Storia del Teatro Massimo di Cagliari </w:t>
      </w:r>
    </w:p>
    <w:p>
      <w:pPr>
        <w:pStyle w:val="Normal"/>
        <w:spacing w:lineRule="auto" w:line="240" w:before="0" w:after="0"/>
        <w:rPr>
          <w:rFonts w:ascii="Tahoma" w:hAnsi="Tahoma" w:cs="Tahoma"/>
          <w:color w:val="000000"/>
          <w:sz w:val="44"/>
          <w:szCs w:val="44"/>
        </w:rPr>
      </w:pPr>
      <w:r>
        <w:rPr>
          <w:rFonts w:cs="Tahoma" w:ascii="Tahoma" w:hAnsi="Tahoma"/>
          <w:color w:val="000000"/>
          <w:sz w:val="44"/>
          <w:szCs w:val="44"/>
        </w:rPr>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I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l teatro Massimo ebbe il suo momento di ribalta nazionale il 6 gennaio del 1960 quando ospitò la serata finale della seconda edizione di Canzonissima, la kermesse canora abbinata alla lotteria di capodanno.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Fu la prima ripresa televisiva in diretta dalla Sardegna e la Rai e il regista Antonello Falqui, con la tecnica primitiva di allora, dovettero fare salti mortali per realizzare la serata televisiva. fuori dal teatro alti tralicci con enormi parabole indicavano l’evento al quale assistettero migliaia di cagliaritani sistemati dentro il teatro, esaurito in ogni ordine di posti, ma soprattutto fuori accontentandosi di vedere passare cantanti e attori.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Quella edizioni di Canzonissima con finale a Cagliari presentata dal trio Panelli, Scala, Manfredi, con le coreografie di Don Lurio rimase famosa per la scenetta comica di Manfredi che interpretava il barista ciociaro il cui motto era: “fusse che fusse la vorta bbona”.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L’idea di costruire il “Massimo” venne agli eredi della famiglia Merello nel 1944 dopo che l’unico teatro cagliaritano rimasto, il “Civico” di Castello, fu raso al suolo dai bombardamenti alleati. L’intenzione dei Merello era quella di trasformare il mulino a vapore della famiglia per realizzare un cine-teatro e per questo fu coinvolto anche l’impresario con esperienze in capo teatrale Ivo Mazzei. Il progetto fu affidato a due architetti cagliaritani, Oddone Devoto e Emilio Stefano Garau, e prevedeva anche la costruzione di un teatro all’aperto poi chiamato “Cinegiardino” con 2500 posti immerso nel verde nella spazio occupato da semoleria e stabilimento della società Sem.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Nel 1947 il teatro Massimo vide la luce con accanto il Cinegiardino e da subito le sue rappresentazioni ebbero successo con il locale sempre gremito e la presenza delle persone più importanti del capoluogo e della Sardegna. Arrivarono i grandi della lirica come Maria Callas, Beniamino Gigli e Tito Schipa, ma anche i super attori di allora Vittorio Gassman ed Eduardo De Filippo, non mancarono le prime in Sardegna dei kolossal come “Ben Hur” e i “Dieci Comandamenti”. Insomma al Teatro Massimo, essendo l’unico svago di allora in città, la fila per fare i biglietti era sempre lunghissima, segno di un successo incontrastato.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Il 23 marzo del 1970 dopo Canzonissima, il teatro ebbe ancora gli onori televisivi ospitando lo spettacolo musicale trasmesso dalla Rai “Appuntamento a Cagliari”, presentato da Mariolina Cannuli e Nuccio Costa con la partecipazione di cantanti di grosso calibro come Dalida, Dori Grezzi, Fausto Leali e il complesso dei New Trolls: in platea la squadra del Cagliari, con Gigi Riva in testa, che da lì a qualche mese avrebbe vinto il fantastico scudetto.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Proprio negli anni ’70 la famiglia Merello pensò di demolire il teatro e sostituirlo con altra costruzione e per questo il locale fu chiuso per qualche anno e riaperto nel 1981 ma non poté più ospitare spettacoli complessi per l’inagibilità del palcoscenico. Nel 1982 il “Massimo” venne costretto a chiudere dalla commissione di vigilanza per l’inadeguatezza dell’impianto elettrico e qualche tempo dopo un incendio, anche se non rovinoso, mise fine a ogni speranza di recupero. </w:t>
      </w:r>
    </w:p>
    <w:p>
      <w:pPr>
        <w:pStyle w:val="Normal"/>
        <w:spacing w:lineRule="auto" w:line="240" w:before="0" w:after="0"/>
        <w:rPr>
          <w:rFonts w:ascii="Calibri" w:hAnsi="Calibri" w:cs="Calibri"/>
          <w:color w:val="000000"/>
          <w:sz w:val="23"/>
          <w:szCs w:val="23"/>
        </w:rPr>
      </w:pPr>
      <w:r>
        <w:rPr>
          <w:rFonts w:cs="Calibri"/>
          <w:color w:val="000000"/>
          <w:sz w:val="23"/>
          <w:szCs w:val="23"/>
        </w:rPr>
        <w:t xml:space="preserve">Ieri, dopo 27 anni, di chiusura il teatro rimesso a nuovo è stato riconsegnato alla cittadinanza. </w:t>
      </w:r>
    </w:p>
    <w:p>
      <w:pPr>
        <w:pStyle w:val="Default"/>
        <w:rPr>
          <w:sz w:val="23"/>
          <w:szCs w:val="23"/>
        </w:rPr>
      </w:pPr>
      <w:r>
        <w:rPr>
          <w:sz w:val="23"/>
          <w:szCs w:val="23"/>
        </w:rPr>
        <w:t xml:space="preserve">Sergio Atzeni Le pagine dell’Unione Sarda del 30 aprile furono quasi tutte dedicate a quell’importante evento lasciando in secondo piano la sfilata del giorno dopo che però non vide tra gli ospiti proprio Elisabetta II che passò la notte del 29 aprile a bordo del suo yacht Britannia nella rada di Cagliari con il quale partì giorno dopo alla volta della penisola per una visita ufficiale. </w:t>
      </w:r>
    </w:p>
    <w:p>
      <w:pPr>
        <w:pStyle w:val="Default"/>
        <w:rPr>
          <w:sz w:val="23"/>
          <w:szCs w:val="23"/>
        </w:rPr>
      </w:pPr>
      <w:r>
        <w:rPr>
          <w:sz w:val="23"/>
          <w:szCs w:val="23"/>
        </w:rPr>
        <w:t xml:space="preserve">La regina e il suo consorte principe Filippo erano atterrati all’aeroporto di Decimomannu accolti dal capo cerimoniale del Ministero degli esteri De Ferrari, dai presidenti della Regione Corrias e del Consiglio regionale Cerioni. Poi il lungo corteo bagnato da un violento acquazzone si diresse verso Cagliari tra ali di folla e giunse in via Roma dove erano accalcate migliaia di persone. Davanti al municipio il sindaco Giuseppe Brotzu davanti a tanti giovani in costume tradizionale diede il benvenuto agli augusti ospiti. Poi il corteo raggiunse la darsena dove la regina si imbarcò trascorrendo la notte a bordo dello yacht e ripartendo la mattinata del giorno dopo. Peccato che l’augusto ospite altro non abbia visto di Cagliari che la via Roma e che non si sia trattenuta per assistere alla festa di sant’Efisio. </w:t>
      </w:r>
    </w:p>
    <w:p>
      <w:pPr>
        <w:pStyle w:val="Default"/>
        <w:rPr>
          <w:sz w:val="23"/>
          <w:szCs w:val="23"/>
        </w:rPr>
      </w:pPr>
      <w:r>
        <w:rPr>
          <w:sz w:val="23"/>
          <w:szCs w:val="23"/>
        </w:rPr>
        <w:t xml:space="preserve">Solo due giorni dopo poi l’edizione 305 della sfilata di Sant’Efisio nata all’insegna delle difficoltà per una serie di scioperi nel settore dei trasporti che potevano creare seri problemi alla manifestazione. Invece la sfilata con 46 traccas con 850 persone al seguito, 150 cavalieri e tremila costumi segnò un successo che l’unione sarda descrisse come “ Una splendida edizione della sagra di maggio”. La sera di quel primo maggio poi ottomila persone assistettero all’anfiteatro a una serata con balli e canti sardi che chiuse i festeggiamenti per quell’edizione. </w:t>
      </w:r>
    </w:p>
    <w:p>
      <w:pPr>
        <w:pStyle w:val="Normal"/>
        <w:rPr/>
      </w:pPr>
      <w:r>
        <w:rPr>
          <w:sz w:val="23"/>
          <w:szCs w:val="23"/>
        </w:rPr>
        <w:t>Sergio Atzeni</w:t>
      </w:r>
    </w:p>
    <w:p>
      <w:pPr>
        <w:pStyle w:val="Default"/>
        <w:rPr>
          <w:sz w:val="23"/>
          <w:szCs w:val="23"/>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character" w:styleId="Ff0" w:customStyle="1">
    <w:name w:val="ff0"/>
    <w:basedOn w:val="DefaultParagraphFont"/>
    <w:qFormat/>
    <w:rsid w:val="00090d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paragraph" w:styleId="Default" w:customStyle="1">
    <w:name w:val="Default"/>
    <w:qFormat/>
    <w:rsid w:val="00252b53"/>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4</Words>
  <Characters>4356</Characters>
  <CharactersWithSpaces>51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9:00Z</dcterms:created>
  <dc:creator>Utente Windows</dc:creator>
  <dc:description/>
  <dc:language>en-US</dc:language>
  <cp:lastModifiedBy>Utente Windows</cp:lastModifiedBy>
  <dcterms:modified xsi:type="dcterms:W3CDTF">2018-12-21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