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rFonts w:ascii="Tahoma" w:hAnsi="Tahoma" w:cs="Tahoma"/>
        </w:rPr>
      </w:pPr>
      <w:r>
        <w:rPr/>
        <w:t xml:space="preserve"> </w:t>
      </w:r>
    </w:p>
    <w:p>
      <w:pPr>
        <w:sectPr>
          <w:type w:val="nextPage"/>
          <w:pgSz w:w="11906" w:h="17338"/>
          <w:pgMar w:left="168" w:right="83" w:gutter="0" w:header="0" w:top="567" w:footer="0" w:bottom="45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Default"/>
        <w:rPr/>
      </w:pPr>
      <w:r>
        <w:rPr/>
      </w:r>
    </w:p>
    <w:p>
      <w:pPr>
        <w:pStyle w:val="Default"/>
        <w:rPr>
          <w:sz w:val="26"/>
          <w:szCs w:val="26"/>
        </w:rPr>
      </w:pPr>
      <w:r>
        <w:rPr/>
        <w:t xml:space="preserve"> </w:t>
      </w:r>
      <w:r>
        <w:rPr>
          <w:b/>
          <w:bCs/>
          <w:sz w:val="26"/>
          <w:szCs w:val="26"/>
        </w:rPr>
        <w:t xml:space="preserve">Unione Sarda - inserto Natale 2008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La cena di San Silvestro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Gli italiani tradizionalmente amano attendere la mezzanotte del 31 dicembre a tavola, sia a casa sia in ristorante, ma tra le mura domestiche si consumano i piatti locali tradizionali mentre in ristorante, negli ultimi tempi, si usa consumare pasti a base di pesce: comuni a tutti gli italiani rimangono le lenticchie e il cotechino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In Sardegna per la cena del 31 dicembre il ristorante è diventato il luogo preferito e per questo i menù offerti non di rado prescindono dai pasti tradizionali isolani e propongono soprattutto primi e secondi nazionali. Tra i primi si fanno preferire pasta al forno, tortellini e spaghetti serviti agli scampi, ai ricci e alla bottarga, più gettonati tra i secondi quelli a base di pesce con arrosti misti, branzino, orate e gli immancabili aragoste e gamberoni. Diverso nella nostra isola il pasto di fine anno che si consuma negli agriturismi o in casa, qui è la tradizione che la fa da padrona a iniziare dagli antipasti con polpo a insalata, olive, prosciutto e salami nostrani ma anche con i tanti formaggi nuovi e stagionati compreso il classico “casu marzu”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Anche i primi sono quelli classici e vanno dai culingionis ripieni di patate, carne, formaggio o ricotta, ai gnocchetti sardi, a su pani frattau, tra i secondi immancabili agnello, porchetto e la nostrana salsiccia tutti rigorosamente arrosto, ma anche anguille e l’intramontabile treccia e per finire il cotechino e lenticchie più per buon auspicio che per scopi culinari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Il gran cenone in Campania rispetta più la tradizione e anche i ristoranti offrono cenoni legati alla consuetudine partenopea, così si mangiano come antipasti i “caziuncelli di scammaro”, degli involtini di pasta lievitata e fritta con scarola stufata. Tra i primi i “vermicelli ai frutti di mare” rimangono i preferiti dei campani come il tacchino ripieno con castagne per secondo che ricalca anch’esso la tradizione di gran parte dell’Italia affiancato da baccalà e capitone. Nelle tavole campane l’influenza del mare è immancabile per questo è facile trovare ricchi antipasti di mare completati da stuzzicanti crespelle in salsa rosa e trofie ai frutti di mare seguiti da abbondanti fritture di gamberi e calamari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A Firenze e in gran parte della Toscana il cenone del 31 dicembre rispecchia la variegata tradizione culinaria locale e si inizia con stuzzicanti fantasie di bruschette e crostini al pesto di lardo di Colonnata affiancati da un mosaico di formaggi pecorini toscani. I primi sono il cavallo di battaglia degli eredi di Dante che preferiscono le pappardelle al ragù bianco della cinta senese, le crespelle alla fiorentina con tartufo nero o i tortelli di patate del Mugello al sugo del cinghiale. La carne è obbligatoria nei secondi toscani con preferenza per la monumentale bistecca alla fiorentine, gettonate anche la tagliata di manzo con lardo, il carrè di vitella al vin santo e il roast-beef alla fiorentina contornato da purea di patate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Bologna battezzata dal Petrarca “la grassa” continua ancora a meritare questo appellativo scorrendo i piatti tipici della sua cucina che si sbizzarrisce nel cenone di fine anno. I primi sulle tavole emiliane come tagliatelle, ravioli, gnocchi e lasagne sono irrorati con i condimenti locali per antonomasia cioè ragù o prosciutto, funghi e tartufi seguono a ruota. Discorso a parte per il piatto più importante cioè i tortellini che devono essere serviti in brodo perché quelli al ragù o alla panna sono considerati un sacrilegio per i bolognesi doc. I secondi per tradizione a base di carne prevedono la faraona alla cacciatora o il filetto tipici bolognesi, il coniglio alla reggiana ma anche il capretto piacentino e il tacchino ripieno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In Lombardia sono marcate le differenze territoriali che si riflettono anche nei cibi ma in generale sono preferiti i tortelli alla zucca e la classica polenta cucinata con fantasia in tutta la regione. Discorso a parte per il risotto che, in un modo o nell’altro, è presente i tutti i tavoli </w:t>
      </w:r>
      <w:r>
        <w:br w:type="page"/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lombardi come del resto il brodo cucinato con diversi tipi di pasta. Il tacchino arrosto è quasi un rito immancabile tra i secondi così come quello ripieno di castagne, ma diffusi sono anche la gallina in brodo ripiena di mostarda, i pizzoccheri e la nota cotoletta alla milanese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Nella capitale e in tutto il Lazio, tralasciando i cenoni nei ristoranti più dedicati ai turisti, l’ultimo dell’anno è una cena sentita a per questo la tradizione viene rispettata e nei tavoli le pietanze sono varie e abbondanti. Tra gli antipasti non manca mai la bruschetta variegata, presentata in cento modi e tagli diversi, gustosi anche i panzerotti fritti con il ripieno di gruviera e prosciutto crudo, di solito, per stuzzicare l’appetito, le tavole laziali abbondano anche di tanti formaggi a iniziare dai pecorini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Il discorso si fa complicato quando si passa ai primi perché chi organizza il cenone ha solo l’imbarazzo della scelta, infatti tanti sono i piatti legati alla tradizione della regione con la capitale d’Italia. Di successo e simbolo della romanità sono sicuramente i notissimi bucatini all’amatriciana a base di strutto, guanciale pomodoro e peperoncino, appetitosi anche gli spaghetti cacio e pepe, gli gnocchi e la pajata ovvero un piatto di rigatoni conditi con un sugo a base di budella di vitellino da latte con olio, aglio, prezzemolo, vino bianco, pomodoro e peperoncino. Apprezzati anche i classici spaghetti alla carbonara sugo ottenuto con guanciale, uova intere, pepe nero macinato e pecorino. Tra i secondi il piatto più caratteristico è l’abbacchio alla cacciatora presentato sotto forma di spezzatino cotto al forno, saporite anche le braccioline di abbacchio in casseruola e la coda alla vaccinara con un sugo semplice ma saporito a base di cipolla, carote, pepe e peperoncino, tutti affogati nel vino. Immancabile anche i saltimbocca alla romana a base di vitello arricchito di prosciutto, salvia e pepe cotto in padella nel burro. Nella zona dei castelli è in voga la porchetta ma in tanti per l’ultimo dell’anno non si fanno mancare i classici tacchino e gallina ripiena. </w:t>
      </w:r>
    </w:p>
    <w:p>
      <w:pPr>
        <w:pStyle w:val="Default"/>
        <w:rPr>
          <w:sz w:val="23"/>
          <w:szCs w:val="23"/>
        </w:rPr>
      </w:pPr>
      <w:r>
        <w:rPr>
          <w:sz w:val="26"/>
          <w:szCs w:val="26"/>
        </w:rPr>
        <w:t>Sergio Atzeni</w:t>
      </w:r>
    </w:p>
    <w:sectPr>
      <w:type w:val="continuous"/>
      <w:pgSz w:w="11906" w:h="17338"/>
      <w:pgMar w:left="168" w:right="83" w:gutter="0" w:header="0" w:top="567" w:footer="0" w:bottom="454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1db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9"/>
    <w:qFormat/>
    <w:rsid w:val="00015992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7052c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link w:val="Titolo3Carattere"/>
    <w:uiPriority w:val="9"/>
    <w:qFormat/>
    <w:rsid w:val="00015992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015992"/>
    <w:rPr>
      <w:rFonts w:ascii="Times New Roman" w:hAnsi="Times New Roman" w:eastAsia="Times New Roman" w:cs="Times New Roman"/>
      <w:b/>
      <w:bCs/>
      <w:kern w:val="2"/>
      <w:sz w:val="48"/>
      <w:szCs w:val="48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015992"/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InternetLink">
    <w:name w:val="Hyperlink"/>
    <w:basedOn w:val="DefaultParagraphFont"/>
    <w:uiPriority w:val="99"/>
    <w:semiHidden/>
    <w:unhideWhenUsed/>
    <w:rsid w:val="00015992"/>
    <w:rPr>
      <w:color w:val="0000FF"/>
      <w:u w:val="single"/>
    </w:rPr>
  </w:style>
  <w:style w:type="character" w:styleId="Elementoriconlisttext" w:customStyle="1">
    <w:name w:val="elementor-icon-list-text"/>
    <w:basedOn w:val="DefaultParagraphFont"/>
    <w:qFormat/>
    <w:rsid w:val="00015992"/>
    <w:rPr/>
  </w:style>
  <w:style w:type="character" w:styleId="Elementorpostinfotermslist" w:customStyle="1">
    <w:name w:val="elementor-post-info__terms-list"/>
    <w:basedOn w:val="DefaultParagraphFont"/>
    <w:qFormat/>
    <w:rsid w:val="00015992"/>
    <w:rPr/>
  </w:style>
  <w:style w:type="character" w:styleId="Strong">
    <w:name w:val="Strong"/>
    <w:basedOn w:val="DefaultParagraphFont"/>
    <w:uiPriority w:val="22"/>
    <w:qFormat/>
    <w:rsid w:val="00015992"/>
    <w:rPr>
      <w:b/>
      <w:bCs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15992"/>
    <w:rPr>
      <w:rFonts w:ascii="Tahoma" w:hAnsi="Tahoma" w:cs="Tahoma"/>
      <w:sz w:val="16"/>
      <w:szCs w:val="16"/>
    </w:rPr>
  </w:style>
  <w:style w:type="character" w:styleId="Ff2" w:customStyle="1">
    <w:name w:val="ff2"/>
    <w:basedOn w:val="DefaultParagraphFont"/>
    <w:qFormat/>
    <w:rsid w:val="003d3521"/>
    <w:rPr/>
  </w:style>
  <w:style w:type="character" w:styleId="Ff3" w:customStyle="1">
    <w:name w:val="ff3"/>
    <w:basedOn w:val="DefaultParagraphFont"/>
    <w:qFormat/>
    <w:rsid w:val="003d69fc"/>
    <w:rPr/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7052c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Ff0" w:customStyle="1">
    <w:name w:val="ff0"/>
    <w:basedOn w:val="DefaultParagraphFont"/>
    <w:qFormat/>
    <w:rsid w:val="00090d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01599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159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maligncenter" w:customStyle="1">
    <w:name w:val="imalign_center"/>
    <w:basedOn w:val="Normal"/>
    <w:qFormat/>
    <w:rsid w:val="003d35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malignleft" w:customStyle="1">
    <w:name w:val="imalign_left"/>
    <w:basedOn w:val="Normal"/>
    <w:qFormat/>
    <w:rsid w:val="003d352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malignjustify" w:customStyle="1">
    <w:name w:val="imalign_justify"/>
    <w:basedOn w:val="Normal"/>
    <w:qFormat/>
    <w:rsid w:val="00b2698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Imalignright" w:customStyle="1">
    <w:name w:val="imalign_right"/>
    <w:basedOn w:val="Normal"/>
    <w:qFormat/>
    <w:rsid w:val="00507c7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Default" w:customStyle="1">
    <w:name w:val="Default"/>
    <w:qFormat/>
    <w:rsid w:val="00252b53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  <Pages>2</Pages>
  <Words>918</Words>
  <Characters>5238</Characters>
  <CharactersWithSpaces>614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21:00Z</dcterms:created>
  <dc:creator>Utente Windows</dc:creator>
  <dc:description/>
  <dc:language>en-US</dc:language>
  <cp:lastModifiedBy>Utente Windows</cp:lastModifiedBy>
  <dcterms:modified xsi:type="dcterms:W3CDTF">2018-12-21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