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</w:rPr>
      </w:pPr>
      <w:r>
        <w:rPr/>
        <w:t xml:space="preserve"> </w:t>
      </w:r>
    </w:p>
    <w:p>
      <w:pPr>
        <w:sectPr>
          <w:type w:val="nextPage"/>
          <w:pgSz w:w="11906" w:h="17338"/>
          <w:pgMar w:left="168" w:right="83" w:gutter="0" w:header="0" w:top="567" w:footer="0" w:bottom="45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L’Unione Sarda – inserto Pasqua 2009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Non solo riti per la Pasqua 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nserto Pasqua 2009 </w:t>
      </w:r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el periodo di Pasqua, oltre i riti della Settimana Santa ormai divenuti famosi, un po’ in tutta l’isola si tengono feste tradizionali e si organizzano mostre interessanti da visitare sia per i turisti sia per gli stessi sard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el centro Sardegna notevole al museo del territorio Sa Corona Arrubia (consorzio tra i comuni di Collinas, Lunamatrona, Siddi e Villanovaforru) la mostra paleontologica a livello internazionale </w:t>
      </w:r>
      <w:r>
        <w:rPr>
          <w:rFonts w:cs="Calibri"/>
          <w:b/>
          <w:bCs/>
          <w:color w:val="000000"/>
          <w:sz w:val="26"/>
          <w:szCs w:val="26"/>
        </w:rPr>
        <w:t xml:space="preserve">“Al tempo dei Mammut” </w:t>
      </w:r>
      <w:r>
        <w:rPr>
          <w:rFonts w:cs="Calibri"/>
          <w:color w:val="000000"/>
          <w:sz w:val="26"/>
          <w:szCs w:val="26"/>
        </w:rPr>
        <w:t xml:space="preserve">organizzata in collaborazione con il “Paleontological Institute of the Russian Academy of Sciences e con “l’International Academic Agency Nauka di Mosca”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La mostra si compone di 80 reperti che riguardano la vita di dinosauri e mammut e il rapporto di questi ultimi con le popolazioni primitive e i motivi della loro scomparsa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oco distante tappa doverosa al Museo archeologico </w:t>
      </w:r>
      <w:r>
        <w:rPr>
          <w:rFonts w:cs="Calibri"/>
          <w:b/>
          <w:bCs/>
          <w:color w:val="000000"/>
          <w:sz w:val="26"/>
          <w:szCs w:val="26"/>
        </w:rPr>
        <w:t xml:space="preserve">Genna Maria </w:t>
      </w:r>
      <w:r>
        <w:rPr>
          <w:rFonts w:cs="Calibri"/>
          <w:color w:val="000000"/>
          <w:sz w:val="26"/>
          <w:szCs w:val="26"/>
        </w:rPr>
        <w:t xml:space="preserve">di Villanovaforru con reperti in mostra che provengono dagli scavi del vicino complesso nuragico e da altri siti archeologici del territorio di Villanovaforru e dei centri limitrofi con notevoli testimonianze di età prenuragica, nuragica, punica, romana, bizantina e medievale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on lontano a Oristano “L’associazione Culturale Artistica” ha organizzato presso “Is domus de sa Terra Nostra” in via Diego Contini, 83 la mostra antologica </w:t>
      </w:r>
      <w:r>
        <w:rPr>
          <w:rFonts w:cs="Calibri"/>
          <w:b/>
          <w:bCs/>
          <w:color w:val="000000"/>
          <w:sz w:val="26"/>
          <w:szCs w:val="26"/>
        </w:rPr>
        <w:t xml:space="preserve">“Pittura e terracotta” </w:t>
      </w:r>
      <w:r>
        <w:rPr>
          <w:rFonts w:cs="Calibri"/>
          <w:color w:val="000000"/>
          <w:sz w:val="26"/>
          <w:szCs w:val="26"/>
        </w:rPr>
        <w:t xml:space="preserve">riferita alla lunga e intensa attività di Antonio Marchi conosciuto anche come esperto burattinaio. Nell’esposizione, che chiude il 13 aprile, si possono vedere disegni giovanili, dipinti, burattini e scenografie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Il centro della Sardegna offre una mostra permanente a Orani dedicata allo scultore </w:t>
      </w:r>
      <w:r>
        <w:rPr>
          <w:rFonts w:cs="Calibri"/>
          <w:b/>
          <w:bCs/>
          <w:color w:val="000000"/>
          <w:sz w:val="26"/>
          <w:szCs w:val="26"/>
        </w:rPr>
        <w:t xml:space="preserve">Costantino Nivola </w:t>
      </w:r>
      <w:r>
        <w:rPr>
          <w:rFonts w:cs="Calibri"/>
          <w:color w:val="000000"/>
          <w:sz w:val="26"/>
          <w:szCs w:val="26"/>
        </w:rPr>
        <w:t xml:space="preserve">che tanto successo ha ottenuto nelle recenti mostre antologiche di Cagliari e Iglesias. Nivola è uno degli scultori più originali e creativi del nostro tempo, a Orani sono esposte opere scultoree dell’artista tra le quali il modello del monumento alla “Brigata Sassari", il bozzetto murale “showroom Olivetti" e alcune opere della serie "Terrecotte"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Al museo Man di Nuoro il pubblico può visitare fino al 19 aprile prossimo </w:t>
      </w:r>
      <w:r>
        <w:rPr>
          <w:rFonts w:cs="Calibri"/>
          <w:b/>
          <w:bCs/>
          <w:color w:val="000000"/>
          <w:sz w:val="26"/>
          <w:szCs w:val="26"/>
        </w:rPr>
        <w:t xml:space="preserve">“Someting Else” </w:t>
      </w:r>
      <w:r>
        <w:rPr>
          <w:rFonts w:cs="Calibri"/>
          <w:color w:val="000000"/>
          <w:sz w:val="26"/>
          <w:szCs w:val="26"/>
        </w:rPr>
        <w:t xml:space="preserve">una selezione della collezione del museo belga di arte contemporanea “Smak di Gent”. La scelta delle opere esposte è stata curata da Philippe Van Cauteren e Cristiana Collu, documenta il passaggio vissuto dall'arte contemporanea negli anni cinquanta, un momento di passaggio tra un “prima" e un "dopo” raccontato da 70 opere di 50 famosi artist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el nord Sardegna importante a Banari, non lontano da Sassari, la mostra del pittore-collezionista Francesco Martani </w:t>
      </w:r>
      <w:r>
        <w:rPr>
          <w:rFonts w:cs="Calibri"/>
          <w:b/>
          <w:bCs/>
          <w:color w:val="000000"/>
          <w:sz w:val="26"/>
          <w:szCs w:val="26"/>
        </w:rPr>
        <w:t xml:space="preserve">“L'anatomia come sogno del corpo”, </w:t>
      </w:r>
      <w:r>
        <w:rPr>
          <w:rFonts w:cs="Calibri"/>
          <w:color w:val="000000"/>
          <w:sz w:val="26"/>
          <w:szCs w:val="26"/>
        </w:rPr>
        <w:t xml:space="preserve">presentata dalla “Fondazione Logudoro Meilogu” e dallo stesso Comune di Banari mentre a Sassari la “Move in Art” organizza fino al 16 aprile la mostra </w:t>
      </w:r>
      <w:r>
        <w:rPr>
          <w:rFonts w:cs="Calibri"/>
          <w:b/>
          <w:bCs/>
          <w:color w:val="000000"/>
          <w:sz w:val="26"/>
          <w:szCs w:val="26"/>
        </w:rPr>
        <w:t xml:space="preserve">“Percorsi della memoria” </w:t>
      </w:r>
      <w:r>
        <w:rPr>
          <w:rFonts w:cs="Calibri"/>
          <w:color w:val="000000"/>
          <w:sz w:val="26"/>
          <w:szCs w:val="26"/>
        </w:rPr>
        <w:t xml:space="preserve">del pittore Giulio Ledda presso il bar Giardino degli Aranci in via Coppino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Sassari offre anche Il museo archeologico </w:t>
      </w:r>
      <w:r>
        <w:rPr>
          <w:rFonts w:cs="Calibri"/>
          <w:b/>
          <w:bCs/>
          <w:color w:val="000000"/>
          <w:sz w:val="26"/>
          <w:szCs w:val="26"/>
        </w:rPr>
        <w:t xml:space="preserve">“G. A. Sanna” </w:t>
      </w:r>
      <w:r>
        <w:rPr>
          <w:rFonts w:cs="Calibri"/>
          <w:color w:val="000000"/>
          <w:sz w:val="26"/>
          <w:szCs w:val="26"/>
        </w:rPr>
        <w:t xml:space="preserve">riferimento importante per tutto il nord Sardegna con percorso di visita alle sale della sezione Archeologica, etnografica e pinacoteca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Interessante la mostra fotografica e di installazione </w:t>
      </w:r>
      <w:r>
        <w:rPr>
          <w:rFonts w:cs="Calibri"/>
          <w:b/>
          <w:bCs/>
          <w:color w:val="000000"/>
          <w:sz w:val="26"/>
          <w:szCs w:val="26"/>
        </w:rPr>
        <w:t xml:space="preserve">“Compagni di banco: generazioni presenti” </w:t>
      </w:r>
      <w:r>
        <w:rPr>
          <w:rFonts w:cs="Calibri"/>
          <w:color w:val="000000"/>
          <w:sz w:val="26"/>
          <w:szCs w:val="26"/>
        </w:rPr>
        <w:t xml:space="preserve">di Gianni Polinas organizzata al museo Meoc di Aggius curata da Giangavino Pazzola. Una serie di ritratti di scolari delle elementari, immortalati mentre ascoltano e parlano con il proprio compagno di banco con lo sfondo di una vecchia lavagna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Ricca la scelta di mostre nel periodo pasquale nel sud Sardegna con in testa Cagliari che nel centro culturale Exmà presenta una serie di iniziative sotto il titolo “</w:t>
      </w:r>
      <w:r>
        <w:rPr>
          <w:rFonts w:cs="Calibri"/>
          <w:b/>
          <w:bCs/>
          <w:color w:val="000000"/>
          <w:sz w:val="26"/>
          <w:szCs w:val="26"/>
        </w:rPr>
        <w:t xml:space="preserve">L’Idrovolante di Marinetti: Cagliari riscopre il Futurismo”. </w:t>
      </w:r>
      <w:r>
        <w:rPr>
          <w:rFonts w:cs="Calibri"/>
          <w:color w:val="000000"/>
          <w:sz w:val="26"/>
          <w:szCs w:val="26"/>
        </w:rPr>
        <w:t xml:space="preserve">L’iniziativa che andrà avanti fino al 21 giugno si articola in tre mostre, tre serate futuriste e un concorso aperto agli studenti delle scuole medie e superiori 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cittadine. Saranno esposti oltre 150 libri futuristi originali, provenienti da collezioni private, fra cui il famoso “Libromacchina imbullonato” di Depero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C’è tempo fino all’11 aprile invece per visitare la mostra “</w:t>
      </w:r>
      <w:r>
        <w:rPr>
          <w:rFonts w:cs="Calibri"/>
          <w:b/>
          <w:bCs/>
          <w:color w:val="000000"/>
          <w:sz w:val="26"/>
          <w:szCs w:val="26"/>
        </w:rPr>
        <w:t xml:space="preserve">Il segno del Libro” </w:t>
      </w:r>
      <w:r>
        <w:rPr>
          <w:rFonts w:cs="Calibri"/>
          <w:color w:val="000000"/>
          <w:sz w:val="26"/>
          <w:szCs w:val="26"/>
        </w:rPr>
        <w:t xml:space="preserve">alla libreria Mieleamaro di via Manno a Cagliari. Il progetto nasce da un preciso programma sintetizzato nello slogan “L’Arte per la Lettura - La Lettura per l’Arte”, iniziativa di reciprocità a sostegno dell’arte contemporanea e della lettura. Col mezzo del segnalibro si divulga l’opera di 100 artisti, selezionati fra quelli nati o attivi in Sardegna. </w:t>
      </w:r>
    </w:p>
    <w:p>
      <w:pPr>
        <w:pStyle w:val="Default"/>
        <w:rPr>
          <w:sz w:val="23"/>
          <w:szCs w:val="23"/>
        </w:rPr>
      </w:pPr>
      <w:r>
        <w:rPr>
          <w:sz w:val="26"/>
          <w:szCs w:val="26"/>
        </w:rPr>
        <w:t>Sergio Atzeni</w:t>
      </w:r>
    </w:p>
    <w:sectPr>
      <w:type w:val="continuous"/>
      <w:pgSz w:w="11906" w:h="17338"/>
      <w:pgMar w:left="168" w:right="83" w:gutter="0" w:header="0" w:top="567" w:footer="0" w:bottom="45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f0" w:customStyle="1">
    <w:name w:val="ff0"/>
    <w:basedOn w:val="DefaultParagraphFont"/>
    <w:qFormat/>
    <w:rsid w:val="00090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252b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3</Words>
  <Characters>3780</Characters>
  <CharactersWithSpaces>44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3:00Z</dcterms:created>
  <dc:creator>Utente Windows</dc:creator>
  <dc:description/>
  <dc:language>en-US</dc:language>
  <cp:lastModifiedBy>Utente Windows</cp:lastModifiedBy>
  <dcterms:modified xsi:type="dcterms:W3CDTF">2018-12-2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