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rPr>
          <w:sz w:val="28"/>
          <w:szCs w:val="28"/>
        </w:rPr>
      </w:pPr>
      <w:r>
        <w:rPr>
          <w:sz w:val="28"/>
          <w:szCs w:val="28"/>
        </w:rPr>
        <w:t xml:space="preserve"> </w:t>
      </w:r>
      <w:r>
        <w:rPr>
          <w:b/>
          <w:bCs/>
          <w:sz w:val="28"/>
          <w:szCs w:val="28"/>
        </w:rPr>
        <w:t xml:space="preserve">La Settimana Santa sarda </w:t>
      </w:r>
      <w:r>
        <w:rPr>
          <w:sz w:val="28"/>
          <w:szCs w:val="28"/>
        </w:rPr>
        <w:t xml:space="preserve"> </w:t>
      </w:r>
      <w:r>
        <w:rPr>
          <w:b/>
          <w:bCs/>
          <w:sz w:val="28"/>
          <w:szCs w:val="28"/>
        </w:rPr>
        <w:t xml:space="preserve">ha derivazioni spagnole -2009  </w:t>
      </w:r>
    </w:p>
    <w:p>
      <w:pPr>
        <w:pStyle w:val="Default"/>
        <w:rPr>
          <w:sz w:val="26"/>
          <w:szCs w:val="26"/>
        </w:rPr>
      </w:pPr>
      <w:r>
        <w:rPr>
          <w:sz w:val="26"/>
          <w:szCs w:val="26"/>
        </w:rPr>
        <w:t xml:space="preserve">I riti della Settimana Santa in Sardegna sono strettamente legati a quelli tanto famosi e ca-ratteristici della Spagna. </w:t>
      </w:r>
    </w:p>
    <w:p>
      <w:pPr>
        <w:pStyle w:val="Default"/>
        <w:rPr>
          <w:sz w:val="26"/>
          <w:szCs w:val="26"/>
        </w:rPr>
      </w:pPr>
      <w:r>
        <w:rPr>
          <w:sz w:val="26"/>
          <w:szCs w:val="26"/>
        </w:rPr>
        <w:t xml:space="preserve">I riti spagnoli hanno origine agli inizi del XVI secolo e si sono sviluppati dopo la “cacciata” dei musulmani dalla penisola iberica e la contemporanea riaffermazione del cattolicesimo come unica religione. </w:t>
      </w:r>
    </w:p>
    <w:p>
      <w:pPr>
        <w:pStyle w:val="Default"/>
        <w:rPr>
          <w:sz w:val="26"/>
          <w:szCs w:val="26"/>
        </w:rPr>
      </w:pPr>
      <w:r>
        <w:rPr>
          <w:sz w:val="26"/>
          <w:szCs w:val="26"/>
        </w:rPr>
        <w:t xml:space="preserve">Isabella di Castiglia detta “La Cattolica” e suo marito Ferdinando d’Aragona furono gli arte-fici della sconfitta dei musulmani in Spagna. Nel 1492 cadde Granada l’ultimo regno isla-mico nella penisola iberica e nacque così il regno di Spagna. Lo strumento principale di consolidamento della nuovo corona fu la religione cattolica, di cui i nuovi sovrani ben co-noscevano la forza di coesione. Così tutte le rappresentazioni popolari della fede furono incoraggiate e soprattutto i riti della Pasqua che assunsero misticismo e dimensioni che si diffusero in tutto il nuovo regno e agli stati associati alla corona spagnola del meridione i-taliano. </w:t>
      </w:r>
    </w:p>
    <w:p>
      <w:pPr>
        <w:pStyle w:val="Default"/>
        <w:rPr>
          <w:sz w:val="26"/>
          <w:szCs w:val="26"/>
        </w:rPr>
      </w:pPr>
      <w:r>
        <w:rPr>
          <w:sz w:val="26"/>
          <w:szCs w:val="26"/>
        </w:rPr>
        <w:t xml:space="preserve">A quel tempo anche la Sardegna era una regno nominalmente associato alla Spagna dove, in mancanza dei sovrani, vi operava un viceré con ampi poteri. </w:t>
      </w:r>
    </w:p>
    <w:p>
      <w:pPr>
        <w:pStyle w:val="Default"/>
        <w:rPr>
          <w:sz w:val="26"/>
          <w:szCs w:val="26"/>
        </w:rPr>
      </w:pPr>
      <w:r>
        <w:rPr>
          <w:sz w:val="26"/>
          <w:szCs w:val="26"/>
        </w:rPr>
        <w:t xml:space="preserve">Quasi due secoli di cultura iberica a partire dalla conquista del regno di Sardegna da parte dei catalano-aragonesi nel 1323, avevano trasmesso all’isola usi e costumi di quel popolo grazie ai continui contatti e alla presenza di tanti funzionari, militari, nobili e popolani di origine spagnola. </w:t>
      </w:r>
    </w:p>
    <w:p>
      <w:pPr>
        <w:pStyle w:val="Default"/>
        <w:rPr>
          <w:sz w:val="26"/>
          <w:szCs w:val="26"/>
        </w:rPr>
      </w:pPr>
      <w:r>
        <w:rPr>
          <w:sz w:val="26"/>
          <w:szCs w:val="26"/>
        </w:rPr>
        <w:t xml:space="preserve">Così l’atmosfera della Settimana Santa che si vive in Spagna e in particolare a Siviglia che parte dal pomeriggio della domenica delle Palme al Sabato Santo, con le strade invase dagli odori di incenso e cera delle grandi processioni che si susseguono una dopo l'altra presero piede anche nell’isola. Sono 57 le confraternite di “nazarenos” (confratelli) incappucciati che percorrono le vie di Siviglia al seguito di immensi e pesantissimi Crocifissi e delle sta-tue della Vergine cariche di oro e gioielli. Le tante processioni portano i loro 116 misteri dalla propria chiesa fino alla cattedrale e viceversa, accompagnati da oltre 60.000 confra-telli che partecipano con funzioni diverse. Queste processioni con riti simili sono diffuse in tutta la Spagna è lo spettacolo è decisamente fra i più affascinanti a cui si possa assistere. </w:t>
      </w:r>
    </w:p>
    <w:p>
      <w:pPr>
        <w:pStyle w:val="Default"/>
        <w:rPr>
          <w:sz w:val="26"/>
          <w:szCs w:val="26"/>
        </w:rPr>
      </w:pPr>
      <w:r>
        <w:rPr>
          <w:sz w:val="26"/>
          <w:szCs w:val="26"/>
        </w:rPr>
        <w:t xml:space="preserve">Gli Spagnoli accompagnano le immagini sacre vestendo l'abito di “Nazareno”, alcuni por-tano ceri, croci, turiboli dove brucia l'incenso, altri detti “costaleros” si portano sulle spalle le “andas” sui cui poggiano statue sacre. </w:t>
      </w:r>
    </w:p>
    <w:p>
      <w:pPr>
        <w:pStyle w:val="Default"/>
        <w:rPr>
          <w:sz w:val="26"/>
          <w:szCs w:val="26"/>
        </w:rPr>
      </w:pPr>
      <w:r>
        <w:rPr>
          <w:sz w:val="26"/>
          <w:szCs w:val="26"/>
        </w:rPr>
        <w:t xml:space="preserve">Nei riti iberici un lugubre battere del tamburo annuncia il passaggio degli incappucciati. Fiaccole, simulacri, croci e cori che partono dal profondo dell'anima risuonano nell’aria creando un’atmosfera di solennità e dolore. </w:t>
      </w:r>
    </w:p>
    <w:p>
      <w:pPr>
        <w:pStyle w:val="Default"/>
        <w:rPr>
          <w:sz w:val="26"/>
          <w:szCs w:val="26"/>
        </w:rPr>
      </w:pPr>
      <w:r>
        <w:rPr>
          <w:sz w:val="26"/>
          <w:szCs w:val="26"/>
        </w:rPr>
        <w:t xml:space="preserve">Poi la gioia per la risurrezione con l’incontro tra la madonna e suo figlio risorto creano quella felicità palpabile nelle espressioni delle migliaia di fedeli che vi assistono e che vivo-no quel momento in estasi e non solo liturgica. Quella stessa atmosfera la viviamo anche </w:t>
      </w:r>
      <w:r>
        <w:br w:type="page"/>
      </w:r>
    </w:p>
    <w:p>
      <w:pPr>
        <w:pStyle w:val="Default"/>
        <w:rPr>
          <w:sz w:val="26"/>
          <w:szCs w:val="26"/>
        </w:rPr>
      </w:pPr>
      <w:r>
        <w:rPr>
          <w:sz w:val="26"/>
          <w:szCs w:val="26"/>
        </w:rPr>
        <w:t xml:space="preserve">in Sardegna che da secoli ha fatto sue quelle tradizioni e quelle sensazioni arricchendole e dando loro un tocco di originalità. </w:t>
      </w:r>
    </w:p>
    <w:p>
      <w:pPr>
        <w:pStyle w:val="Default"/>
        <w:rPr>
          <w:sz w:val="26"/>
          <w:szCs w:val="26"/>
        </w:rPr>
      </w:pPr>
      <w:r>
        <w:rPr>
          <w:sz w:val="26"/>
          <w:szCs w:val="26"/>
        </w:rPr>
        <w:t xml:space="preserve">I riti della Settimana Santa sono oggi diffusi in tutta l’isola e quelli particolari di Cagliari, I-glesias Sassari, Alghero Bortigali, Bosa, Desulo, Dorgali, Laconi, Mamoiada, Oliena, Cuglie-ri - Santulussurgiu, Santa Giusta, Castelsardo hanno in comune con i riti spagnoli la stessa atmosfera, la stessa tristezza, gli stessi costumi di sfilata e la stessa grande gioia finale per la risurrezione che nell’isola chiamano “Sa Pasca Manna” sottolineando forse uno dei mo-menti religiosi più importanti dell’anno. </w:t>
      </w:r>
    </w:p>
    <w:p>
      <w:pPr>
        <w:pStyle w:val="Default"/>
        <w:rPr>
          <w:sz w:val="26"/>
          <w:szCs w:val="26"/>
        </w:rPr>
      </w:pPr>
      <w:r>
        <w:rPr>
          <w:sz w:val="26"/>
          <w:szCs w:val="26"/>
        </w:rPr>
        <w:t xml:space="preserve">Nei riti sardi permangono ancora e si affiancano a quelli spagnoli elementi originali che si rifanno alla tradizione pagana come l’usanza dell’esposizione dei “nenniris” cioè dei vasi colmi di terra in cui si seminano grano e legumi che, lasciati al buio, germogliano un fo-gliame giallognolo. Questi vasi vengono poi esposti nelle chiese dove vengono allestiti i se-polcri e onorato il Santissimo Sacramento. La Sardegna ha in comune con la Spagna sopra-tutto le processioni del venerdì santo e l’Incontro della domenica di Pasqua mentre s'I-scravamentu ha assunto peculiarità originali che si trovano solo nell’isola. Come in Spagna un ruolo particolare è svolto dalle confraternite che curano le sacre rappresentazioni, sfila-no nei loro costumi ed eseguono i canti religiosi. In Sardegna infine il ruolo dei cantori è di-ventato particolare, i loro canti a coro impregnano l’intera rappresentazione sacra sosti-tuendo la musica tradizionale iberica e dando un tocco originale e un’atmosfera solenne che si incontra solo nella nostra isola. </w:t>
      </w:r>
    </w:p>
    <w:p>
      <w:pPr>
        <w:pStyle w:val="Normal"/>
        <w:spacing w:lineRule="auto" w:line="240" w:before="0" w:after="0"/>
        <w:rPr>
          <w:sz w:val="23"/>
          <w:szCs w:val="23"/>
        </w:rPr>
      </w:pPr>
      <w:r>
        <w:rPr>
          <w:sz w:val="26"/>
          <w:szCs w:val="26"/>
        </w:rPr>
        <w:t>Sergio Atzeni</w:t>
      </w:r>
    </w:p>
    <w:sectPr>
      <w:type w:val="nextPage"/>
      <w:pgSz w:w="11906" w:h="17338"/>
      <w:pgMar w:left="709" w:right="849" w:gutter="0" w:header="0" w:top="993" w:footer="0" w:bottom="45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character" w:styleId="Ff0" w:customStyle="1">
    <w:name w:val="ff0"/>
    <w:basedOn w:val="DefaultParagraphFont"/>
    <w:qFormat/>
    <w:rsid w:val="00090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52b5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24:00Z</dcterms:created>
  <dc:creator>Utente Windows</dc:creator>
  <dc:description/>
  <dc:language>en-US</dc:language>
  <cp:lastModifiedBy>Utente Windows</cp:lastModifiedBy>
  <dcterms:modified xsi:type="dcterms:W3CDTF">2018-12-21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