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56"/>
          <w:szCs w:val="56"/>
        </w:rPr>
      </w:pPr>
      <w:r>
        <w:rPr>
          <w:rFonts w:cs="Arial" w:ascii="Arial" w:hAnsi="Arial"/>
          <w:color w:val="000000"/>
          <w:sz w:val="24"/>
          <w:szCs w:val="24"/>
        </w:rPr>
        <w:t xml:space="preserve"> </w:t>
      </w:r>
      <w:r>
        <w:rPr>
          <w:rFonts w:cs="Arial" w:ascii="Arial" w:hAnsi="Arial"/>
          <w:b/>
          <w:bCs/>
          <w:color w:val="000000"/>
          <w:sz w:val="56"/>
          <w:szCs w:val="56"/>
        </w:rPr>
        <w:t xml:space="preserve">A caccia di libri in promozione </w:t>
      </w:r>
    </w:p>
    <w:p>
      <w:pPr>
        <w:pStyle w:val="Normal"/>
        <w:spacing w:lineRule="auto" w:line="240" w:before="0" w:after="0"/>
        <w:rPr>
          <w:rFonts w:ascii="Arial" w:hAnsi="Arial" w:cs="Arial"/>
          <w:color w:val="000000"/>
          <w:sz w:val="56"/>
          <w:szCs w:val="56"/>
        </w:rPr>
      </w:pPr>
      <w:r>
        <w:rPr>
          <w:rFonts w:cs="Arial" w:ascii="Arial" w:hAnsi="Arial"/>
          <w:b/>
          <w:bCs/>
          <w:color w:val="000000"/>
          <w:sz w:val="56"/>
          <w:szCs w:val="56"/>
        </w:rPr>
        <w:t xml:space="preserve">per i regali di Natale </w:t>
      </w:r>
    </w:p>
    <w:p>
      <w:pPr>
        <w:pStyle w:val="Normal"/>
        <w:spacing w:lineRule="auto" w:line="240" w:before="0" w:after="0"/>
        <w:rPr>
          <w:rFonts w:ascii="Arial" w:hAnsi="Arial" w:cs="Arial"/>
          <w:color w:val="000000"/>
          <w:sz w:val="56"/>
          <w:szCs w:val="56"/>
        </w:rPr>
      </w:pPr>
      <w:r>
        <w:rPr>
          <w:rFonts w:cs="Arial" w:ascii="Arial" w:hAnsi="Arial"/>
          <w:color w:val="000000"/>
          <w:sz w:val="56"/>
          <w:szCs w:val="56"/>
        </w:rPr>
      </w:r>
    </w:p>
    <w:p>
      <w:pPr>
        <w:pStyle w:val="Normal"/>
        <w:spacing w:lineRule="auto" w:line="240" w:before="0" w:after="0"/>
        <w:rPr>
          <w:rFonts w:ascii="Calibri" w:hAnsi="Calibri" w:cs="Calibri"/>
          <w:color w:val="000000"/>
          <w:sz w:val="23"/>
          <w:szCs w:val="23"/>
        </w:rPr>
      </w:pPr>
      <w:r>
        <w:rPr>
          <w:rFonts w:cs="Calibri"/>
          <w:color w:val="000000"/>
          <w:sz w:val="104"/>
          <w:szCs w:val="104"/>
        </w:rPr>
        <w:t>Q</w:t>
      </w:r>
      <w:r>
        <w:rPr>
          <w:rFonts w:cs="Calibri"/>
          <w:color w:val="000000"/>
          <w:sz w:val="23"/>
          <w:szCs w:val="23"/>
        </w:rPr>
        <w:t xml:space="preserve">uesto Natale sarà il secondo che cade durante una crisi economica che sta mettendo in ginocchio importanti economie nazionali e ha colpito duramente il settore commerciale e industriale Italiano. In questa situazione librai ed editori puntano a sfruttare l’importante ricorrenza che è la più proficua per le vendite perché sono sicuri che il libro sarà ancora il regalo più scelto in quanto può rivolgersi a diverse categorie di persone a iniziare dei bambini e dai ragazzi.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Ma in periodo di crisi, con i budget limitati, quello che il cliente cercherà sarà il prezzo contenuto ed ecco che si è accesa una battaglia tra i punti vendite delle grandi case editrici a colpi di promozioni e tessere card premio nonostante il mese di dicembre sia sempre stato tabù per gli sconti.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Sono però le librerie online con la loro politica di offerte speciali che stanno calmierando il mercato con convenienti campagne promozionali e con sconti anche per opere appena uscite o che vanno per la maggiore anche in questo mese di Dicembre .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Alle librerie tradizionali invece non rimane altro, per non perdere i clienti non propensi a spendere, che offrire le tante pubblicazioni in ristampa o tascabili a prezzi veramente interessanti.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E così il cliente che mira a un risparmio e ha stanziato non più di 10 euro, magari per fare diversi regali, può scegliere tra numerosi testi, qualcuno già scontato, con quel prezzo di copertina o addirittura inferiore. Tanti editori ormai hanno nel loro listino, numerose opere, anche tra le più vendute attualmente,in edizioni e collane economiche quindi con prezzi veramente bassi che offrono alla loro clientela per combattere così il calo delle vendite.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E’ il caso dell’editrice Einaudi che offre in tutte le librerie ha 10 euro “ Io e te”, 104 pagine di Niccolò Ammaniti che racconta il sogno di Lorenzo, un ragazzo di 14 anni, che si barrica in cantina per trascorrere la sua settimana bianca come un sogno.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Sempre Einaudi per 8 euro presenta “Sulla lingua del tempo presente” 58 pagine di Gustavo Zagrebelsky che passa in rassegna tutta una serie di luoghi comuni linguistici”, come per esempio «scendere in campo», «le tasche degli italiani», da «Prima Repubblica», frasi che regolano e limitano le capacità di comunicare dei cittadini.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Anche la Mondadori fa la sua parte e viene incontro a chi ha un budget ristretto con “La bellezza e l'inferno” 266 pagine a 10 euro di Roberto Saviano, un autore che oggi va per la maggiore. Saviano, pagina per pagina, ribadisce la propria fiducia in una parola che sappia scardinare la realtà, opporsi a qualunque forma di potere, farsi testimone della certezza sicuro che “la verità, nonostante tutto, esiste”.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Ancora Mondadori schiera a 9 euro il libro di George Orwell “1984”, 336 pagine, scritto nel 1949 che si presta molto e essere regalato specialmente ai più giovani. L’azione si svolge in un futuro prossimo del mondo (l'anno 1984) in cui il potere si concentra in tre immensi superstati: Oceania, Eurasia ed Estasia. Al vertice del potere politico in Oceania c'è il Grande Fratello, onnisciente e infallibile.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Niccolò Ammaniti questa volta per i tipi della Mondadori ha sul mercato a 10 euro e 50 “Ti prendo e ti porto via” 460 pagine, adatto a tutti per a sua comicità fata di realtà. Si narra la storia di un paese di quattro case dove c’è il mare e non si vede. L’autore crea e dissolve coincidenze, ed è pronto a catturare gli aspetti più grotteschi e più sentimentali, più comici della realtà. </w:t>
      </w:r>
      <w:r>
        <w:br w:type="page"/>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Idea regalo a soli 10 euro anche il sempre gettonato oroscopo che questa volta il noto astrologo Paolo Fox ha scritto per l’editore Cairo in 240 pagine dove sono contenute le previsione per il 2011: per sapere in anticipo cosa ci riserva il futuro.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Originale e per estimatori il libro delle Edizioni Mediteranee “Cinque tibetani” di Peter Kelder 136 pagine a 8,90 euro dove l’autore rivela cinque antichi riti tibetani che offrono la chiave per ottenere giovinezza, salute e vitalità durature. È la storia di un uomo che sfida le lande remote e misteriose dell’Himalaya per scoprire il segreto di tutti i tempi: la miracolosa “Fonte della Giovinezza” della leggenda.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Una new entry nel campo dei libri economici è la casa editrice “Beat” acronimo di Biblioteca Editori Associati di Tascabili che nasce lo scorso settembre per raccogliere i “tesori” delle case editrici letterarie e indipendenti italiane in pubblicazioni economiche inedite.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Per chi quest’anno vuole limitarsi nella spesa e regalare un libro già noto può scegliere a soli 9 euro tra i cinque titoli con i quali la Beat ha esordito sul mercato, dei veri best seller già apprezzati e molto conosciuti: “La ragazza con l'orecchino di perla” di Tracy Chevalier , 240 pagine; “Cattedrale” di Raymond Carver, 224 pagine; “La passione di Artemisia” di Susan Vreeland, 336 pagine; “Caramelo” di Sandra Cisneros, 528 pagine e “Cuccette per signora” di Anita Nair, 336 pagine. </w:t>
      </w:r>
    </w:p>
    <w:p>
      <w:pPr>
        <w:pStyle w:val="Default"/>
        <w:rPr/>
      </w:pPr>
      <w:r>
        <w:rPr>
          <w:sz w:val="23"/>
          <w:szCs w:val="23"/>
        </w:rPr>
        <w:t>Sergio Atzeni</w:t>
      </w:r>
    </w:p>
    <w:sectPr>
      <w:type w:val="nextPage"/>
      <w:pgSz w:w="11906" w:h="17338"/>
      <w:pgMar w:left="709" w:right="849" w:gutter="0" w:header="0" w:top="993" w:footer="0" w:bottom="45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character" w:styleId="Ff0" w:customStyle="1">
    <w:name w:val="ff0"/>
    <w:basedOn w:val="DefaultParagraphFont"/>
    <w:qFormat/>
    <w:rsid w:val="00090d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paragraph" w:styleId="Default" w:customStyle="1">
    <w:name w:val="Default"/>
    <w:qFormat/>
    <w:rsid w:val="00252b53"/>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45</Words>
  <Characters>4251</Characters>
  <CharactersWithSpaces>49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26:00Z</dcterms:created>
  <dc:creator>Utente Windows</dc:creator>
  <dc:description/>
  <dc:language>en-US</dc:language>
  <cp:lastModifiedBy>Utente Windows</cp:lastModifiedBy>
  <dcterms:modified xsi:type="dcterms:W3CDTF">2018-12-21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