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rPr>
        <w:t>I forzati della calura d’agosto </w:t>
      </w:r>
    </w:p>
    <w:p>
      <w:pPr>
        <w:pStyle w:val="Normal"/>
        <w:spacing w:beforeAutospacing="1" w:after="27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Quando in città, il vento del sud rende l’aria irrespirabile per l’alto grado di umidità, tutti aspettano che cali il sole e le tenebre portino un po’ di frescura.</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A tarda sera Cagliari, in una qualunque serata d’agosto, sembra deserta, solo qualche auto circola per le strade, le finestre sono spalancate ed il rumore dei condizionatori rompe appena il silenzio generale.</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Molti con la speranza di trovare refrigerio, si recano nelle zone più elevate, convinti di godere di un ipotetico venticello, è qui che si incontrano i cagliaritani che non possiedono i climatizzatori e qui che incomincia l’odissea notturna.</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Buoncammino è una delle mete preferite, intere famiglie passeggiano lungo il viale mentre i più fortunati trovano sistemazione nelle panchine.</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Qualcuno si lamenta per la mancanza di vigili che permette ai motorini di fare le gimcane sopra il marciapiede tra le persone, mettendo a repentaglio l’incolumità di chi cerca un po’ di sollievo e tranquillità.</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La passeggiata è piena di buche: “C’è il pericolo che, qualche vecchio o qualche bambino, inciampino” dice seccata una signora, mentre vene sfiorata da uno “Zip” rombante; la gente si lamenta, forse a ragione, in quanto non trova la frescura ma neanche la serenità.</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Il viale Europa è anch’esso invaso dalla gente, pochissimi i posti a sedere, tutti in piedi mentre qualcuno si sistema sulle rocce sotto la statua bronzea, molti si accalcano davanti al bar-roulotte per trovare in una bibita quel sollievo che l’inesistente frescura non dà.</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Con il sudore che cola dalla fronte la gente ha appena la forza di parlare, questa l‘opinione comune: “Sarebbe opportuno destinare la piazzola sopraelevata solo alle persone, illuminandola decentemente ed installandovi panchine, le macchine almeno in agosto, dovrebbero fermarsi all’inizio della salita, per creare una zona pedonale; si dovrebbero poi concedere degli spazi alle bancarelle ed a quelle persone che fanno i ritratti e le caricature: sarebbe un motivo di attrazione, anche per i turisti“.</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Intanto la gente aumenta così come le macchine alla ricerca di un parcheggio, qualcuno si siede sul marciapiede, mentre la frescura ha deciso di non presentarsi all’appello, unica soddisfazione il panorama stupendo che offre il Poetto in lontananza pieno di mille luci.</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Anche il nuovo parco di S. Michele, si riempie dopo cena, scelto da molti per i suoi grandi spazi erbosi dove i bambini possono scorrazzare senza pericoli, i più coraggiosi guadagnano la vetta con la speranza di incontrare un fresco maestrale e affrontano la ripida salita con grande sacrificio, ma giunti davanti al castello scoprono che il caldo regna anche lì ed il vento si tiene alla larga.</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L’unico bar funzionante è preso d’assalto, bibite ghiacciate e gelati si sprecano, i più fortunati trovano posto nei tavolini all’aperto e possono ammirare la città metropolitana che appare immensa e corona con le sue luci, che l’umidità fa apparire come tremule fiammelle, lo stagno di Molentargius.</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Altra meta tradizionale di coloro che cercano sollievo è il Poetto la cui lunga spiaggia si riempie di persone che a piedi nudi passeggiano sulla battigia, mentre altre si sdraiano sulla sabbia per captare la fresca brezza marina.</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I giovani, incuranti dell’afa, preferiscono frequentare i numerosi baretti ed improvvisare danze e cori fino all’alba, mentre qualcuno decide per il bagno notturno che è sempre il modo più semplice per trovare ristoro.</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Sorge il sole e illumina coloro che si sono addormentati sulla spiaggia.</w:t>
      </w:r>
      <w:r>
        <w:rPr>
          <w:rFonts w:eastAsia="Times New Roman" w:cs="Times New Roman" w:ascii="Times New Roman" w:hAnsi="Times New Roman"/>
          <w:color w:val="000000"/>
          <w:sz w:val="27"/>
          <w:szCs w:val="27"/>
        </w:rPr>
        <w:br/>
      </w:r>
      <w:r>
        <w:rPr>
          <w:rFonts w:eastAsia="Times New Roman" w:cs="Times New Roman" w:ascii="Times New Roman" w:hAnsi="Times New Roman"/>
          <w:color w:val="000000"/>
          <w:sz w:val="27"/>
        </w:rPr>
        <w:t>Un altro giorno di calura metterà alla prova la resistenza dei cagliaritani, ma poi verrà la sera e ricomincerà la caccia al refrigerio.</w:t>
      </w:r>
      <w:r>
        <w:rPr>
          <w:rFonts w:eastAsia="Times New Roman" w:cs="Times New Roman" w:ascii="Times New Roman" w:hAnsi="Times New Roman"/>
          <w:color w:val="000000"/>
          <w:sz w:val="27"/>
          <w:szCs w:val="27"/>
        </w:rPr>
        <w:br/>
        <w:br/>
        <w:br/>
      </w:r>
      <w:r>
        <w:rPr>
          <w:rFonts w:eastAsia="Times New Roman" w:cs="Times New Roman" w:ascii="Times New Roman" w:hAnsi="Times New Roman"/>
          <w:color w:val="000000"/>
          <w:sz w:val="27"/>
        </w:rPr>
        <w:t>Sergio Atzeni</w:t>
      </w:r>
    </w:p>
    <w:p>
      <w:pPr>
        <w:pStyle w:val="Normal"/>
        <w:spacing w:beforeAutospacing="1" w:afterAutospacing="1"/>
        <w:rPr>
          <w:rFonts w:ascii="Times New Roman" w:hAnsi="Times New Roman" w:eastAsia="Times New Roman" w:cs="Times New Roman"/>
          <w:color w:val="000000"/>
          <w:sz w:val="27"/>
          <w:szCs w:val="27"/>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d70"/>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0e6d70"/>
    <w:rPr/>
  </w:style>
  <w:style w:type="character" w:styleId="InternetLink">
    <w:name w:val="Hyperlink"/>
    <w:basedOn w:val="DefaultParagraphFont"/>
    <w:uiPriority w:val="99"/>
    <w:semiHidden/>
    <w:unhideWhenUsed/>
    <w:rsid w:val="000e6d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70"/>
    <w:pPr>
      <w:spacing w:beforeAutospacing="1" w:afterAutospacing="1"/>
    </w:pPr>
    <w:rPr>
      <w:rFonts w:ascii="Calibri" w:hAnsi="Calibri" w:cs="Calibri"/>
    </w:rPr>
  </w:style>
  <w:style w:type="paragraph" w:styleId="Imaligncenter" w:customStyle="1">
    <w:name w:val="imalign_center"/>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justify" w:customStyle="1">
    <w:name w:val="imalign_justify"/>
    <w:basedOn w:val="Normal"/>
    <w:qFormat/>
    <w:rsid w:val="000e6d70"/>
    <w:pPr>
      <w:spacing w:beforeAutospacing="1" w:afterAutospacing="1"/>
    </w:pPr>
    <w:rPr>
      <w:rFonts w:ascii="Times New Roman" w:hAnsi="Times New Roman" w:eastAsia="Times New Roman" w:cs="Times New Roman"/>
      <w:sz w:val="24"/>
      <w:szCs w:val="24"/>
    </w:rPr>
  </w:style>
  <w:style w:type="paragraph" w:styleId="Imalignleft" w:customStyle="1">
    <w:name w:val="imalign_left"/>
    <w:basedOn w:val="Normal"/>
    <w:qFormat/>
    <w:rsid w:val="000e6d7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550</Words>
  <Characters>3140</Characters>
  <CharactersWithSpaces>36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0:00Z</dcterms:created>
  <dc:creator>Utente Windows</dc:creator>
  <dc:description/>
  <dc:language>en-US</dc:language>
  <cp:lastModifiedBy>Utente Windows</cp:lastModifiedBy>
  <dcterms:modified xsi:type="dcterms:W3CDTF">2018-12-19T1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