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28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Levantate di Sant’Agostino 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Una volta, i primi 15 giorni di agosto, i cagliaritani non avevano altro modo di combattere il grande caldo, che aspettare il tramonto e godersi la frescura notturn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All’imbrunire, le strade di Villanova, Stampace, Castello e Marina si riempivano di persone sedute sulle sedie, davanti alle porte delle abitazioni: gli uomini in calzoncini corti e la canonica canottiera, le donne con abiti sbracciati e variopinti e ventagli mossi per sostituire il vento mancant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e famiglie, riunite all’aperto. con le sedie in circolo, occupavano interamente le strette strade mentre i ragazzini, meno infastiditi dalla calura, giocavano a trottola o a pincaro, dalle porte spalancate dei bassi mille odori provenienti dalla cucina inondavano l’ari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Alcuni cuocevano direttamente all’aperto le interiora di bue con la griglia sul tipico bracere in rame: il caldo non faceva certo passare la voglia della picchettat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e bettole della via Garibaldi improvvisavano la cena all’aperto ed i tavolini con piano in marmo coronavano gli ingressi, gli avventori in attesa del pasto giocavano a scopa fin quando arrivava un fumante piatto di “Fais buddias” accompagnato da uova sode vino a volontà: il caldo era una scusa per socializzare, per stare con gli altri, parlare e critica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 più fortunati raggiungevano il Poetto, qualcuno passeggiava un riva al mare a piedi nudi per cercare un po’ di frescura, qualche altro, con la famiglia accanto, pescava con la lenza in quel mare immobile per l’assenza di vento definito in vernacolo “Callazzu”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Anche lo stradone principale era pieno di gente che passeggiava mentre i ristoranti in legno, rinomati per le specialità ittiche, venivano presi d’assalt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Passato ferragosto, il maestrale timidamente riprendeva a soffiare riportando sollievo ed i cagliaritani dopo il tramonto non riempivano più le strade in cerca di refrigerio ed il Poetto riappariva deserto.</w:t>
      </w:r>
      <w:r>
        <w:rPr>
          <w:color w:val="000000"/>
          <w:sz w:val="27"/>
          <w:szCs w:val="27"/>
        </w:rPr>
        <w:br/>
        <w:br/>
      </w:r>
      <w:r>
        <w:rPr>
          <w:rStyle w:val="Ff2"/>
          <w:color w:val="000000"/>
          <w:sz w:val="27"/>
          <w:szCs w:val="27"/>
        </w:rPr>
        <w:t>Sergio Atzeni</w:t>
      </w:r>
    </w:p>
    <w:p>
      <w:pPr>
        <w:pStyle w:val="Normal"/>
        <w:rPr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d7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f2" w:customStyle="1">
    <w:name w:val="ff2"/>
    <w:basedOn w:val="DefaultParagraphFont"/>
    <w:qFormat/>
    <w:rsid w:val="000e6d70"/>
    <w:rPr/>
  </w:style>
  <w:style w:type="character" w:styleId="InternetLink">
    <w:name w:val="Hyperlink"/>
    <w:basedOn w:val="DefaultParagraphFont"/>
    <w:uiPriority w:val="99"/>
    <w:semiHidden/>
    <w:unhideWhenUsed/>
    <w:rsid w:val="000e6d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6d70"/>
    <w:pPr>
      <w:spacing w:beforeAutospacing="1" w:afterAutospacing="1"/>
    </w:pPr>
    <w:rPr>
      <w:rFonts w:ascii="Calibri" w:hAnsi="Calibri" w:cs="Calibri"/>
    </w:rPr>
  </w:style>
  <w:style w:type="paragraph" w:styleId="Imaligncenter" w:customStyle="1">
    <w:name w:val="imalign_center"/>
    <w:basedOn w:val="Normal"/>
    <w:qFormat/>
    <w:rsid w:val="000e6d7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malignjustify" w:customStyle="1">
    <w:name w:val="imalign_justify"/>
    <w:basedOn w:val="Normal"/>
    <w:qFormat/>
    <w:rsid w:val="000e6d7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malignleft" w:customStyle="1">
    <w:name w:val="imalign_left"/>
    <w:basedOn w:val="Normal"/>
    <w:qFormat/>
    <w:rsid w:val="000e6d7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27:00Z</dcterms:created>
  <dc:creator>Utente Windows</dc:creator>
  <dc:description/>
  <dc:language>en-US</dc:language>
  <cp:lastModifiedBy>Utente Windows</cp:lastModifiedBy>
  <dcterms:modified xsi:type="dcterms:W3CDTF">2018-12-19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