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Nel 1949 si decisero i destini del Poetto</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A fine anni quaranta, il litorale del Poetto è formato da un ampio arenile la cui sabbia forma delle dune che dolcemente declinano verso la battigia.</w:t>
      </w:r>
      <w:r>
        <w:rPr>
          <w:color w:val="000000"/>
          <w:sz w:val="27"/>
          <w:szCs w:val="27"/>
        </w:rPr>
        <w:br/>
      </w:r>
      <w:r>
        <w:rPr>
          <w:rStyle w:val="Ff2"/>
          <w:color w:val="000000"/>
          <w:sz w:val="27"/>
          <w:szCs w:val="27"/>
        </w:rPr>
        <w:t>Gli stabilimenti balneari del Lido e del D’Aquila ospitano i bagnanti “bene”, mentre la spiaggia libera è meta della folla dei meno fortunati, economicamente s’intende. L’Ausonia, già colonia marina, è adibita a residenza provvisoria dei senzatetto, che non si sentono certo in vacanza, anche perché non è piacevole passare l’inverno in spogliatoi estivi. Sono anni duri, non esistono seconde case e, per moltissimi, neanche la prima, andare al mare non è facile per la precarietà dei collegamenti pubblici e la mancanza di auto private. Si pensa di collegare con un tram diretto il nuovo e popoloso quartiere di S. Benedetto con la spiaggia, ma non esistono binari di raccordo nella disastrata piazza Amendola che il Genio Civile deve ancora sistemare ed il progetto viene provvisoriamente accantonato.</w:t>
      </w:r>
      <w:r>
        <w:rPr>
          <w:color w:val="000000"/>
          <w:sz w:val="27"/>
          <w:szCs w:val="27"/>
        </w:rPr>
        <w:br/>
      </w:r>
      <w:r>
        <w:rPr>
          <w:rStyle w:val="Ff2"/>
          <w:color w:val="000000"/>
          <w:sz w:val="27"/>
          <w:szCs w:val="27"/>
        </w:rPr>
        <w:t>Nel litorale non esiste un telefono pubblico in quanto la società Teti, che gestisce il servizio telefonico, ha grandi difficoltà per la posa dei cavi necessari ed il comune è in lista di attesa, come ogni cittadino, per ottenere l’allaccio.</w:t>
      </w:r>
      <w:r>
        <w:rPr>
          <w:color w:val="000000"/>
          <w:sz w:val="27"/>
          <w:szCs w:val="27"/>
        </w:rPr>
        <w:br/>
      </w:r>
      <w:r>
        <w:rPr>
          <w:rStyle w:val="Ff2"/>
          <w:color w:val="000000"/>
          <w:sz w:val="27"/>
          <w:szCs w:val="27"/>
        </w:rPr>
        <w:t>Di fronte agli stabilimenti, oltre la strada, fatiscenti quanto pittoresche baracche-ristorante in legno, offrono pasti a base di pesce e frutti di mare a prezzi convenienti e l’odore classico di cucina ed il vociare dei commensali fuoriesce dagli ingressi caratteristici segnati da archi di lampadine multicolore. Colpisce, durante l’estate, l’animazione notturna con una folla di passeggianti, formata dai residenti nei casotti e da coloro che raggiungono il litorale per combattere la calura.</w:t>
      </w:r>
      <w:r>
        <w:rPr>
          <w:color w:val="000000"/>
          <w:sz w:val="27"/>
          <w:szCs w:val="27"/>
        </w:rPr>
        <w:br/>
      </w:r>
      <w:r>
        <w:rPr>
          <w:rStyle w:val="Ff2"/>
          <w:color w:val="000000"/>
          <w:sz w:val="27"/>
          <w:szCs w:val="27"/>
        </w:rPr>
        <w:t>Forse per favorire la costruzione di nuove abitazioni e per far diventare il Poetto un vero e proprio quartiere, il consiglio comunale decide, nel 1949, di lottizzare l’entroterra e metterlo in vendita a prezzi veramente interessanti.</w:t>
      </w:r>
      <w:r>
        <w:rPr>
          <w:color w:val="000000"/>
          <w:sz w:val="27"/>
          <w:szCs w:val="27"/>
        </w:rPr>
        <w:br/>
      </w:r>
      <w:r>
        <w:rPr>
          <w:rStyle w:val="Ff2"/>
          <w:color w:val="000000"/>
          <w:sz w:val="27"/>
          <w:szCs w:val="27"/>
        </w:rPr>
        <w:t>Le aree in prima fila, rispetto agli stabilimenti, costano 1000 lire al metro quadro, quelle in seconda 800 lire, le altre solo 600 lire; l’eventuale acquirente deve impegnarsi a costruire entro due anni dalla stipula del contratto.</w:t>
      </w:r>
      <w:r>
        <w:rPr>
          <w:color w:val="000000"/>
          <w:sz w:val="27"/>
          <w:szCs w:val="27"/>
        </w:rPr>
        <w:br/>
      </w:r>
      <w:r>
        <w:rPr>
          <w:rStyle w:val="Ff2"/>
          <w:color w:val="000000"/>
          <w:sz w:val="27"/>
          <w:szCs w:val="27"/>
        </w:rPr>
        <w:t>Nell’area antistante il D’Aquila sono previsti villini che sorgeranno su terreni di 400 o 700 metri quadri mentre nella zona davanti al Lido dovrà nascere un albergo, la sede dell’A.C.I., due giardini pubblici ed un ampio spazio destinato a parcheggio; a lato dell’ippodromo, dato il frazionamento in piccoli lotti, sorgeranno mini appartamenti. Il nuovo piano regolatore del litorale prevede una strada di accesso, alle spalle delle nuove costruzioni, dove saranno spostate le linee tranviarie in sedi sopraelevate e realizzata una pista ciclabile ed ampi marciapiedi.</w:t>
      </w:r>
      <w:r>
        <w:rPr>
          <w:color w:val="000000"/>
          <w:sz w:val="27"/>
          <w:szCs w:val="27"/>
        </w:rPr>
        <w:br/>
      </w:r>
      <w:r>
        <w:rPr>
          <w:rStyle w:val="Ff2"/>
          <w:color w:val="000000"/>
          <w:sz w:val="27"/>
          <w:szCs w:val="27"/>
        </w:rPr>
        <w:t>Poiché il Poetto, nelle intenzioni, dovrà diventare una vera città balneare, è prevista la costruzione di negozi, servizi ed una chiesa oltre una terrazza pubblica a mare destinata a tutti i cittadini. Le richieste per i lotti piovono a centinaia ed i funzionari del comune faticano non poco per le assegnazioni, destreggiandosi tra raccomandazioni e pressioni di tutti i tipi; circola una battuta che chiarisce la situazione: “Il Poetto più che da costruire è da stipulare.”</w:t>
      </w:r>
      <w:r>
        <w:rPr>
          <w:color w:val="000000"/>
          <w:sz w:val="27"/>
          <w:szCs w:val="27"/>
        </w:rPr>
        <w:br/>
      </w:r>
      <w:r>
        <w:rPr>
          <w:rStyle w:val="Ff2"/>
          <w:color w:val="000000"/>
          <w:sz w:val="27"/>
          <w:szCs w:val="27"/>
        </w:rPr>
        <w:t>A quella lotta per l’acquisto non partecipano certamente i cittadini che vivono ancora negli anfratti, nelle grotte o alloggiati provvisoriamente in caserme o quelli senza un tetto, accampati davanti al palazzo civico.</w:t>
      </w:r>
      <w:r>
        <w:rPr>
          <w:color w:val="000000"/>
          <w:sz w:val="27"/>
          <w:szCs w:val="27"/>
        </w:rPr>
        <w:br/>
        <w:br/>
      </w:r>
      <w:r>
        <w:rPr>
          <w:rStyle w:val="Ff2"/>
          <w:color w:val="000000"/>
          <w:sz w:val="27"/>
          <w:szCs w:val="27"/>
        </w:rPr>
        <w:t>Sergio Atzeni</w:t>
      </w:r>
    </w:p>
    <w:p>
      <w:pPr>
        <w:pStyle w:val="Normal"/>
        <w:rPr>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0</Words>
  <Characters>2964</Characters>
  <CharactersWithSpaces>34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30:00Z</dcterms:created>
  <dc:creator>Utente Windows</dc:creator>
  <dc:description/>
  <dc:language>en-US</dc:language>
  <cp:lastModifiedBy>Utente Windows</cp:lastModifiedBy>
  <dcterms:modified xsi:type="dcterms:W3CDTF">2018-12-1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