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2"/>
          <w:color w:val="000000"/>
          <w:sz w:val="27"/>
          <w:szCs w:val="27"/>
        </w:rPr>
        <w:t>Luigi Crespellani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="28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La strada principale di Mulinu Becciu è dedicata a Luigi Crespellani avvocato, uomo politico e primo presidente della Regione Autonoma della Sardeg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respellani nasce a Cagliari nel 1897, fin dalla giovinezza sente la passione per l’arte e la poesia in particolare e forse per questo intraprende gli studi classic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laurea in giurisprudenza e inizia la carriera di civilista ma anche quella di insegnante di lettere che svolge nel rinomato Liceo Dettori di Cagliari pur non abbandonando la passione per la poesi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i primi anni del dopoguerra un Crespellani non ancora cinquantenne si adopera per far risollevare la sua città natale dalle distruzioni della guerr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Aderisce al nascente partito della Democrazia Cristiana di ispirazione cattolica e scrive con assiduità nel “Corriere di Sardegna” giornale ufficiale del partito nell’isol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a sua figura di uomo saggio e con principi morali rigidi lo fa benvolere dai suoi concittadini che nel 1946 lo vogliono loro sindaco con oltre 5 mila e cinquecento preferenze nelle prime elezioni amministrative del dopoguerr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 quegli anni difficili la grande statura morale di Crespellani viene fuori e resiste a ogni compromesso, supera qualunque ostacolo al fine di raggiungere il suo obbiettivo: dare una casa ai senzatetto e almeno una prospettiva di lavoro ai cagliarita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Nel 1949 lascia la carica di sindaco perché diventa il primo presidente della neonata Regione Autonoma e trasferisce tutta la sua voglia di fare e il suo perbenismo in ambito regionale: i risultati che ottiene non tardano ad arrivare e a dare ragione alla sua politica economica.</w:t>
      </w:r>
      <w:r>
        <w:rPr>
          <w:color w:val="000000"/>
          <w:sz w:val="27"/>
          <w:szCs w:val="27"/>
        </w:rPr>
        <w:br/>
        <w:br/>
      </w:r>
      <w:r>
        <w:rPr>
          <w:rStyle w:val="Ff2"/>
          <w:color w:val="000000"/>
          <w:sz w:val="27"/>
          <w:szCs w:val="27"/>
        </w:rPr>
        <w:t>La Sardegna in quei tempi è una regione in ginocchio per la mancanza di lavoro e per la crisi che segue la riconversione dell’economia bellic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uigi Crespellani facendo leva sulla libertà e sulla democrazia vuole evitare che tanti sardi lascino la propria terra e si sforza per creare le condizioni che diano un impulso alla tanto attesa ripres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Quando conclude il suo mandato di presidente della regione nel 1954 diventa presidente del Credito Industriale Sardo, l’istituto incaricato di sovvenzionare le iniziative industriali e dare un impulso alla crescita economica isola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Occupa quel posto con tanta dignità e non si concede distrazioni pur dovendo combattere contro interessi rilevanti e contrastanti e persone che spesso lo ostacolano in tutti i modi. Ma lui tira avanti per raggiungere i suoi scopi con la massima onestà e serietà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Questo suo modo di fare non sfugge ai sardi e nel 1958 è eletto senatore, carica che tiene fino al 1967 durante la quale fa parte della commissione nominata dal Governo per predisporre il piano di rinascita sard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n tutti questi anni non ha mai abbandonato la sua passione per la poesia, aiutato forse in questo dalla moglie Teresa Mundula, poetessa dialettale nella variante campidanese, conosciuta per i suoi componimenti che si ispirano agli avvenimenti e ai personaggi caratteristici cagliaritan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Luigi Crespellani scrive un numero consistente di poesie, ma è appassionato anche di musica tanto che ricopre la carica di presidente dell'istituzione dei concerti e del conservatorio di musica "Pierluigi da Palestrina" di Cag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Muore a Sassari nel 1967 quando ha appena compiuto 70 anni.</w:t>
      </w:r>
      <w:r>
        <w:rPr>
          <w:color w:val="000000"/>
          <w:sz w:val="27"/>
          <w:szCs w:val="27"/>
        </w:rPr>
        <w:br/>
        <w:br/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4</Words>
  <Characters>2822</Characters>
  <CharactersWithSpaces>33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11:00Z</dcterms:created>
  <dc:creator>Utente Windows</dc:creator>
  <dc:description/>
  <dc:language>en-US</dc:language>
  <cp:lastModifiedBy>Utente Windows</cp:lastModifiedBy>
  <dcterms:modified xsi:type="dcterms:W3CDTF">2018-12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