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- via </w:t>
      </w:r>
      <w:r>
        <w:rPr>
          <w:rStyle w:val="Ff2"/>
          <w:color w:val="000000"/>
          <w:sz w:val="27"/>
          <w:szCs w:val="27"/>
        </w:rPr>
        <w:t>Piero Schiavazzi</w:t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trada principale del quartiere Sant’elia è dedicata al tenore Piero Schiavazzi, uno dei maggiori cantanti lirici italiani dell’inizio del ‘900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chiavazzi nasce a Cagliari nel 1875 da una modesta famiglia e fin da ragazzo è costretto a lavorare per aiutarla e, per portare a casa qualche soldo, intraprende diversi mestieri come il venditore ambulante e il decoratore d’inter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entre lavora è solito canticchiare dei brani di opere, un giorno viene sentito per caso dal direttore della scuola municipale di canto, maestro Giovanni Battista Dessì, che è colpito dalla potenza e musicalità di quella voce e lo sprona a studiare per migliora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895 la sua prima esibizione in un concerto organizzato dalla società musicale cagliaritana che lo fa conoscere e gli apre la strada per una borsa di studio del Comune che gli permette di iscriversi al liceo musicale di Pesaro diretto dal maestro Pietro Mascagni: qui viene fuori il vero carattere di Schiavazzi, ribelle e poco adatto all’attività scolastica e alla discipli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onostante tutto, nel 1898 esordisce in un ruolo di secondo piano nell’Iris di Mascagni che va in scena a Roma in prima mondia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on riesce però a completare gli studi e, prima di lasciare l’istituto pesarese, si esibisce nel 1899 nel saggio dell’anno scolastico interpretando con grande professionalità la parte principale dell’opera di Mascagni “Silvano”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Qualche tempo dopo a San Giovanni in Persiceto ottiene un lusinghiero successo nella “Bohéme” di Puccini e poi in “Iris” sempre di Mascagni al Comunale di Ferrara: è il preferito del maestro livornese che gli affida l’esecuzione delle sue opere e persino la prima di “Amica”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a quel momento Schiavazzi viene richiesto da diverse teatri delle principali città italiane compresi quelli delle piazze ritenute più important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’attività del tenore non ha soste e viene scritturato anche all’estero dove è ormai popolare e lui, sempre con la valigia in mano, passa dagli Stati Uniti alla Russia, all’Ungheria, al Portogallo all’Inghilterra, alla Svizzera, all’Egitto e ai vari paesi del Sud America mietendo successi, uno dietro l’altr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Una carriera intensa che gli porta un logorio mentale e, soprattutto, della voce che non risparmia per un attimo e che già nel 1911 incomincia a indebolirs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Da quel momento, pur di continuare a cantare, Schiavazzi si accontenta di parti di secondo piano ed esibizioni in piccoli teatri che gli permettono solo di sbarcare il lunari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Gli anni ’20 sono per lui un calvario ma cerca di reagire e si inventa impresario teatrale, apre anche una scuola di canto ma senza fortuna: la crisi finanziaria diventa pesant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butta anche nel campo cinematografico e interpreta due film muti: è tutto inutile la sua parabola discendente sembra inarrestabi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un colpo terribile per lui, una volta popolare e conteso, considerato solo qualche anno prima uno dei più grandi tenori in circolazione con un repertorio di oltre cinquanta opere che interpreta con una maestria inimitabile ed è ricevuto da regnanti e capi di stato, osannato dagli spettatori in ogni angolo del mondo tanto che attraversa l’atlantico ben 38 volte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31 interpreta a Cagliari la figura di Canio dell’opera i Pagliacci ma è ormai ridotto in miseria e, nel 1935, il Comune gli concede un sussidio per permettergli si sopravvive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uore a Roma nel 1949 e le sue spoglie riposano nel cimitero di Bonaria della sua Cagliari.</w:t>
      </w:r>
    </w:p>
    <w:p>
      <w:pPr>
        <w:pStyle w:val="Imalignjustify"/>
        <w:spacing w:before="280" w:afterAutospacing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4:00Z</dcterms:created>
  <dc:creator>Utente Windows</dc:creator>
  <dc:description/>
  <dc:language>en-US</dc:language>
  <cp:lastModifiedBy>Utente Windows</cp:lastModifiedBy>
  <dcterms:modified xsi:type="dcterms:W3CDTF">2018-12-2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