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 – via </w:t>
      </w:r>
      <w:r>
        <w:rPr>
          <w:rStyle w:val="Ff2"/>
          <w:color w:val="000000"/>
          <w:sz w:val="27"/>
          <w:szCs w:val="27"/>
        </w:rPr>
        <w:t>Giovanni Siotto Pintor</w:t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  <w:sz w:val="27"/>
          <w:szCs w:val="27"/>
        </w:rPr>
        <w:t>La prima traversa di via Azuni, a due passi dalla chiesa di San Michele, è dedicata a Giovanni Siotto Pintor, magistrato scrittore e uomo politic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iotto Pintor nasce a Cagliari nel 1805, in anni in cui la città e la Sardegna intera sono colpite da una grave crisi economica e nel capoluogo risiedono i Savoia scacciati dal Piemonte dalla furia napoleonic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ortato per gli studi, a soli 19 anni si laurea in utroque e si dedica all’attività forense, nel 1830 inizia la carriera di magistrato e dopo soli 5 anni è già giudice della Reale Udienz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Giovanni Siotto Pintor si impegna fin da giovane in politica e in quel periodo simpatizza per le idee di Vincenzo Gioberti e prende parte nel 1847 ai moti per la “fusione” del regno di Sardegna col Piemont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848 viene eletto deputato nel nuovo parlamento subalpino e preme per l’abolizione del sistema feudale presentando con Giovani Battista Tuveri un progetto per le liquidazioni dei “baroni” e per l’abolizione delle compagnie barracellari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861 ottiene la nomina a senatore forse per la sua ineccepibile attività di magistrat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n quello stesso anno, per il suo impegno e per la sua indiscussa professionalità, diventa Consigliere di Cassazione a Milano, carica che tiene fino al 1870 quando è collocato a riposo con il titolo di Presidente di Cassazion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la “camera alta” dell’Italia unita è ammirato e stimato per la sua arte oratoria brillante e pungente, per la sua preparazione e la coerenza con i suoi interventi in aula che si distinguono per la chiarezza e la logica che gli fanno guadagnare l’ammirazione di importanti personaggi come Manno, Crispi e Rattazz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a sua posizione cattolica-moderata e per un verso conservatrice dell’età giovanile si trasforma in età matura in progressista perché aspira a un rinnovamento della chiesa e a un ridimensionamento del potere papale avvicinandosi così alle idee di Ratazzi e all’area del centro sinistr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Anche la sua posizione del 1847 di fautore della “fusione” muta col tempo perché sposa l’idea di un’autonomia dell’isola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onostante gli impegni a livello nazionale ha un occhio di riguardo per i problemi della sua Sardegna e spesso entra in polemica con esponenti politici isolani conservatori dell’area di governo ma anche con quelli di ispirazione democratica come l’Aspron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l suo carattere fiero e leale viene fuori quando nel 1873, dopo una vibrante polemica col ministro Castagnola, si dimette da senato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Vasta la sua produzione come scrittore che vanta numerosi articoli giornalistici, saggi, opere storiche e letterari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Di particolare importanza la “Storia della letteratura di Sardegna” del 1843-1844 che in nove volumi elenca e critica la produzione letteraria dei sardi e menziona le opere che parlano della Sardegna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otevole anche la “Storia civile dei popoli sardi” del 1877 dove Siotto Pintor riassume la storia sarda con le principali vicende che vanno dal 1800 al 1850 e dove fa il dietro-front sulla sua idea giovanile di “fusione” e auspica per la Sardegna un sistema di autonomia inserita nell’ambito della raggiunta unità italian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875, dopo la sua collocazione a riposo da magistrato, si trasferisce definitivamente a Torino dove muore nel 1882.</w:t>
      </w:r>
      <w:r>
        <w:rPr>
          <w:color w:val="000000"/>
          <w:sz w:val="27"/>
          <w:szCs w:val="27"/>
        </w:rPr>
        <w:br/>
        <w:br/>
        <w:br/>
      </w: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8</Words>
  <Characters>2784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4:00Z</dcterms:created>
  <dc:creator>Utente Windows</dc:creator>
  <dc:description/>
  <dc:language>en-US</dc:language>
  <cp:lastModifiedBy>Utente Windows</cp:lastModifiedBy>
  <dcterms:modified xsi:type="dcterms:W3CDTF">2018-12-2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