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una strada una storia – via </w:t>
      </w:r>
      <w:r>
        <w:rPr>
          <w:rStyle w:val="Ff2"/>
          <w:color w:val="000000"/>
          <w:sz w:val="27"/>
          <w:szCs w:val="27"/>
        </w:rPr>
        <w:t>Pietro Leo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Imalignleft"/>
        <w:spacing w:before="280" w:afterAutospacing="0" w:after="270"/>
        <w:rPr>
          <w:color w:val="000000"/>
          <w:sz w:val="27"/>
          <w:szCs w:val="27"/>
        </w:rPr>
      </w:pPr>
      <w:r>
        <w:rPr>
          <w:rStyle w:val="Ff2"/>
          <w:color w:val="000000"/>
          <w:sz w:val="27"/>
          <w:szCs w:val="27"/>
        </w:rPr>
        <w:t>La traversa di via Garavetti, ai piedi di Monte Urpinu, è dedicata a Pietro Leo medico e filosofo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ietro Leo nasce a Arbus nel 1766 in una povera famiglia che non è in grado neanche di avviarlo agli stud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’ costretto a lavorare nei campi per aiutare i genitori e mostra un carattere chiuso e ribell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Ben presto dimostra di essere portato per gli studi e, forse fuggendo da casa, si stabilisce a Cagliari, dove alloggia e lavora in una famiglia per tenersi agli studi presso i Padri delle scuole Pie e poi all’università dove si laurea in filosofia e medicin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Torna per un breve periodo ad Arbus dove esercita la professione medica poi, nel 1794, vince il concorso per la cattedra di Istituzioni Mediche all’università di Cagli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erca di modernizzare l’insegnamento della medicina introducendo i nuovi sistemi adottati in Europa, nel 1798 e nel 1800 si trasferisce nella penisola per aggiornarsi sui progressi fatti dalla scienza medica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i reca a Genova, Pisa, Bologna, Firenze, Milano e Torino visitando i migliori ospedali per apprendere le tecniche applicate in quelle struttur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Tornato a Cagliari tenta di diffondere e far conoscere quelle tecniche mediche innovative cercando di cancellare le tradizioni della vecchia scuola ormai superate ma alla quale rimanevano attaccati i suoi collegh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erca di imporre gli studi botanici e la pratica della sperimentazione sulle soluzioni chimiche nel campo dei medicamenti e crea un orto botanico con varie piante esotiche destinate a questi scop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Il suo unico motivo di vita diventa la medicina e per questo molti lo criticano. Riesce ugualmente a svecchiare i sistemi di diagnosi e cura fin lì adottati a Caglia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ubblica “Di alcuni antichi pregiudizi sulla così detta sarda intemperie”, una lezione dove fa la storia delle febbri endemiche che affliggono l’isola. 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Capisce che la malaria non è causata dall’aria insalubre degli stagni ma da altri motivi e si schiera contro l’uso dei salassi allora impiegati per combattere invano le febbri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E’ un sostenitore dell’uso della china, tratta da una corteccia peruviana, per combattere febbri, infiammazioni e occlusioni intestinali: ha il merito di aver spinto la classe medica del “Regno di Sardegna” a un rinnovamento che gli procura notorietà e lo fa conoscere negli ambienti delle accademie europee.</w:t>
      </w: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Per accrescere le sue conoscenze, si reca a Parigi nel 1805 ma qui viene colpito da una infiammazione epato-polmonare che lo porta alla morte quando ha appena compiuto 39 anni.</w:t>
      </w:r>
    </w:p>
    <w:p>
      <w:pPr>
        <w:pStyle w:val="Imalignjustify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rStyle w:val="Ff2"/>
          <w:color w:val="000000"/>
          <w:sz w:val="27"/>
          <w:szCs w:val="27"/>
        </w:rPr>
        <w:t>Sergio Atzeni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79</Words>
  <Characters>2166</Characters>
  <CharactersWithSpaces>25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36:00Z</dcterms:created>
  <dc:creator>Utente Windows</dc:creator>
  <dc:description/>
  <dc:language>en-US</dc:language>
  <cp:lastModifiedBy>Utente Windows</cp:lastModifiedBy>
  <dcterms:modified xsi:type="dcterms:W3CDTF">2018-12-2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