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- via </w:t>
      </w:r>
      <w:r>
        <w:rPr>
          <w:rStyle w:val="Ff2"/>
          <w:color w:val="000000"/>
          <w:sz w:val="27"/>
          <w:szCs w:val="27"/>
        </w:rPr>
        <w:t>Francesco Alziator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Un apprezzato studioso con la sete del sapere, uno scrittore dallo stile scorrevole innamorato di Cagliari e della Sardegna, un insegnante e un comunicatore autore di centinaia di articol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 Francesco Alziator, uomo di notevole cultura e dotato di rara intelligenza ma anche di semplicità e generosità, Cagliari ha dedicato una strada nel quartiere Sant’Eli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“Mio padre”, racconta l’unica figlia Cristiana ”era innamorato della Sardegna e specialmente della sua città natale Cagliari. Amava camminare per ore perché voleva ammirare gli scorci e i panorami e, come diceva, sentire gli odori che caratterizzano ogni luogo e ogni quartiere. Spesso nelle sue camminate arrivava fino a Elmas e Assemin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er lui era un diletto vedere sia i paesaggi sia la gente, non sentiva la fatica e il tempo gli scorreva veloce. Alternava lo studio e lo scrivere con questo bisogno di uscire per appagare, almeno in parte, la sua curiosità e la voglia di conoscere e scoprire sempre cose nuove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rancesco Alziator è indubbiamente uno dei maggiori protagonisti della cultura sarda del novecento, un intellettuale a 360 gradi che ha un rapporto particolare con la gente e il territorio della sua isol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Vasta la sua produzione letteraria a iniziare da “La letteratura di Sardegna dalle origini al periodo bizantino” e la “Storia della letteratura di Sardegna” del 1954 dove in 500 pagine esamina decine di autori non sempre conosciu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57 scrive “Folclore sardo” e nel 1959 “Picaro e folclore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eguono nel 1963 “La città del Sole”, le “Tradizioni popolari della Sardegna” e “La Sartiglia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autore anche di decine di saggi, presentazioni, cataloghi e guide ai musei del folclo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rancesco Alziator nasce a Cagliari in via Baylle nel 1909, abita per un periodo in via Lamarmora in Castello e frequenta le scuole elementari di Santa Caterina. Maturità al Dettori e laurea nel 1932 in Lettere e Filosofia e poi nel 1939 quella in Scienze Politich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segna all’istituto magistrale e all’agrario di Cagliari, all’università del capoluogo e in quella di Sassari come libero docente di tradizioni popol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insieme a Nicola Valle uno dei principali sostenitori e animatori dell’associazione “Amici del Libro”, il suo impegno culturale è intenso come la sua attività giornalistica con centinaia di articoli nell’Unione Sarda e in altri quotidiani e periodic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rancesco Alziator Muore prematuramente il 3 febbraio del 1977 quando non ha ancora compiuto 68 anni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Autospacing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8:00Z</dcterms:created>
  <dc:creator>Utente Windows</dc:creator>
  <dc:description/>
  <dc:language>en-US</dc:language>
  <cp:lastModifiedBy>Utente Windows</cp:lastModifiedBy>
  <dcterms:modified xsi:type="dcterms:W3CDTF">2018-12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