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2"/>
          <w:color w:val="000000"/>
          <w:sz w:val="27"/>
          <w:szCs w:val="27"/>
        </w:rPr>
        <w:t>Diego Gregorio Cadello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Autospacing="0" w:after="27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Tra via Campania e via Santa Maria Chiara è ubicata la strada dedicata al cardinale sardo Diego Gregorio Cadell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adello nasce a Cagliari nel 1735 da nobili e ricchi genitori conosciuti anche per la loro bon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padre muore quando lui è ancora ragazzo, viene così educato dalla madre, da due zii e dal fratello maggiore magistrato della Reale Udienza e si laurea in leggi nell’università cagliaritan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in da giovane indossa l’abito talare e diventa abate nelle chiese di San Nicolò a Cagliari e di San Giovanni di Sinis poi canonico, nel 1788 decano della cattedrale di Cagliari, nel 1797 vicario capitolare e nel 1798 arcivescovo di Cag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imostra preparazione ma soprattutto umiltà nello svolgere il suo alto incarico aiutando i poveri e i malati e mostrando tolleranza e comprensione verso i peccato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’arcivescovo Cadello è amato dai cagliaritani e la sua bontà diventa proverbiale, circolano in città tanti aneddoti che esaltano il suo buon cuore e la sua religiosi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 un suo familiare che gli contesta l’eccesso di aiuti materiali donati a una famiglia numerosa risponde: “Hai forse letto negli evangeli che Dio abbia misura nel soddisfare alle necessità degli uomini.”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Uomo di grande cultura, mette la sua preparazione e la sua l’umiltà al servizio dei più deboli e si dedica con vigore al catechismo e alla diffusione di pastorali per diffondere e far conoscere la parola di Dio tanto che riceve numerosi riconoscimenti dagli organi più alti della chies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799 il re di Sardegna Carlo Emanuele IV gli concede l’alto riconoscimento dell’ordine Mauriziano poi, il 17 gennaio del 1803, il papa Pio VII lo nomina cardin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dice che Cadello si sia nascosto all’annuncio di quella alta nomina perché la considerava immeritata e non si reputava degno di tanto ono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iego Gregorio Cadello indossa la porpora per soli quattro anni nei quali dà rari esempi di virtù, umiltà e religiosità: muore nella sua città natale il 5 luglio del 1807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on i suoi beni si istituisce il “Seminario Tridentino” nel quale viene collocata una sua statua in marmo a ricordo con una iscrizione dettata dal canonico cagliaritano Francesco Pintor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2:00Z</dcterms:created>
  <dc:creator>Utente Windows</dc:creator>
  <dc:description/>
  <dc:language>en-US</dc:language>
  <cp:lastModifiedBy>Utente Windows</cp:lastModifiedBy>
  <dcterms:modified xsi:type="dcterms:W3CDTF">2018-12-2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