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Enrico Lai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strada che collega via Cocco Ortu con via Costa, all’altezza del mercato di San Benedetto, è dedicata a Enrico Lai avvocato, giurista, professore universitario e parlament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i nasce a Cagliari nel 1843 dove studia e si laurea nel 1863 in Scienze Politiche e Giuridiche Amministrative, in seguito frequenta a Torino dei corsi universitari di perfezionamen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Cagliari diventa titolare della cattedra di Diritto Commerciale nella facoltà di Giurisprudenza dove insegna anche Filosofia del Diritto, Procedura Civile e Ordinamento Giudiziari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sercita nel contempo la libera professione e nel 1880 entra nel Consiglio comunale cagliaritano nelle file del Partito Democratico Costituzionale: nel 1889 arriva anche in parlamento nel periodo in cui governa Francesco Crisp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ome consigliere comunale si batte per migliorare la città dal punto di vista edilizio ma, come scrive nella sua tesi di laurea Teresa Lai una sua pronipote che vive attualmente a Quartu, “Il suo carattere leale non è adatto agli atteggiamenti della politica di allora per questo si dedica più al foro e alla cattedr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a ricordare il suo discorso nel 1891 alla Camera contro il ministro dell’agricoltura Bruno Chimirri e il suo progetto che prevede una colonizzazione della Sardegna per risolvere i suoi problem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i si distingue tra i parlamentari sardi per il suo attaccamento all’isola e alla sua città e per lo sforzo di ottenere un intervento da parte del governo per combattere i molteplici problemi economici e sociali che affliggono l’isola: per questo suo contributo, per i suoi scritti e le pubblicazioni si guadagna la riconoscenza dei suoi concittadini che lo stimano e lo considerano una persona colta, onesta e affidabi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nrico Lai è uno dei sostenitori della costruzione di un nuovo Palazzo Civico nella via Roma per sostituire quello ubicato in Castello, progetto che verrà approvato nel 1880 nonostante l’opposizione della nobiltà tradizionalista: la prima pietra viene posta da re Umberto I e dalla regina Margherita nel 1899 e inaugurato nel 1906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82 presenta un’interpellanza per la costruzione di un mercato nel Largo Carlo Felice che il Consiglio approva e nel 1886 la nuova struttura viene inaugura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sforza di diffondere lo studio del diritto per questo, tra il 1870 e 1882, fonda due riviste “Il Legista” e “Il Diritto”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sieme a Francesco Cocco Ortu, allora sottosegretario alla Giustizia , fonda anche “L’Unione Sarda” diretto da Andrea Cao-Cugia che esordisce il 6 ottobre 1889 come settimanale poi, il 17 dicembre dello stesso anno, si trasforma in quotidiano la cui guida viene affidata a Marcello Vinel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nrico Lai, mentre ha in animo di proporre nuove iniziative in vari campi, è colpito da un male incurabile che in soli due anni lo porta alla morte il 10 febbraio 1892 quando non ha ancora compiuto 49 anni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4:00Z</dcterms:created>
  <dc:creator>Utente Windows</dc:creator>
  <dc:description/>
  <dc:language>en-US</dc:language>
  <cp:lastModifiedBy>Utente Windows</cp:lastModifiedBy>
  <dcterms:modified xsi:type="dcterms:W3CDTF">2018-12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