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lineRule="atLeast" w:line="795" w:beforeAutospacing="0" w:before="0" w:afterAutospacing="0" w:after="75"/>
        <w:textAlignment w:val="baseline"/>
        <w:rPr>
          <w:rFonts w:ascii="Calibri" w:hAnsi="Calibri" w:cs="Calibri" w:asciiTheme="minorHAnsi" w:cstheme="minorHAnsi" w:hAnsiTheme="minorHAnsi"/>
          <w:bCs w:val="false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Cs w:val="false"/>
          <w:sz w:val="28"/>
          <w:szCs w:val="28"/>
        </w:rPr>
        <w:t>Su Planu: un quartiere selargino nel cuore di Cagliari – VIDEO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Il quartiere di Su Planu nato a fine anni ‘70 come  appendice dei Selargius ormai ha una sua identità residenziale.  Tanti sono i servizi che infatti  può contare  e che ne fanno una rione  richiesto da tanti per viverci. Guardate il Vide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di Sergio Atzeni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Riproponiamo un articolo pubblicato dal nostro direttore  sul quotidiano “Sardegna Magazine”   l’anno scorso, ma sempre attuale.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Un rione autonomo:</w:t>
      </w:r>
      <w:r>
        <w:rPr>
          <w:rFonts w:cs="Calibri" w:ascii="Calibri" w:hAnsi="Calibri" w:asciiTheme="minorHAnsi" w:cstheme="minorHAnsi" w:hAnsiTheme="minorHAnsi"/>
        </w:rPr>
        <w:t> Ben  tre centri commerciali  fanno vivere il rione con autonomia,  con tanto di supermarket,  non mancano i ristoranti e addirittura tre banche. Insomma un quartiere che ha i requisiti di un centro residenziale e autosufficiente perché sono presenti   farmacia, tabacchini e ufficio postale, che mancano in tanti quartieri  centrali cagliaritani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Scuole e sport:</w:t>
      </w:r>
      <w:r>
        <w:rPr>
          <w:rFonts w:cs="Calibri" w:ascii="Calibri" w:hAnsi="Calibri" w:asciiTheme="minorHAnsi" w:cstheme="minorHAnsi" w:hAnsiTheme="minorHAnsi"/>
        </w:rPr>
        <w:t> Nell’appendice selargina  sono presenti  anche asili  nido pubblici e  privati, la scuola materna, quella elementare  e le medie. Dal punto di vista sportivo i ragazzi hanno solo l’imbarazzo della scelta tra  tennis, nuoto,  basket e calcio che hanno sede nel quartiere. Da segnalare che Su Planu vanta il più grande circolo tennis privato della Sardegna con piscina,  campi calcio,   calcetto e persino squash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Spazi verdi e villette: </w:t>
      </w:r>
      <w:r>
        <w:rPr>
          <w:rFonts w:cs="Calibri" w:ascii="Calibri" w:hAnsi="Calibri" w:asciiTheme="minorHAnsi" w:cstheme="minorHAnsi" w:hAnsiTheme="minorHAnsi"/>
        </w:rPr>
        <w:t>Un quartiere  residenziale quindi che ha le  caratteristiche di un centro autonomo che vanta ben due parchi molto gettonati e una zona  con  villette  a schiera chiamato “quartiere dei Monti” per il nome delle strade. Un’appendice selargina abitata però da cagliaritani  in maggioranza e da tanti  originari di tutte le parti della Sardegna,  molti dei quali lavorano nei vicini ospedali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Viabilità importante:</w:t>
      </w:r>
      <w:r>
        <w:rPr>
          <w:rFonts w:cs="Calibri" w:ascii="Calibri" w:hAnsi="Calibri" w:asciiTheme="minorHAnsi" w:cstheme="minorHAnsi" w:hAnsiTheme="minorHAnsi"/>
        </w:rPr>
        <w:t> Un  quartiere residenziale quindi  che ora conta anche su due rotatorie,  come quella  davanti al Brotzu e in via Pier Della Francesca che renderanno gli accessi e il traffico più sicuri.  Che  Su Planu sia molto gettonato si  può constatare dai  prezzi degli appartamenti in vendita che hanno quotazioni alte rispetto anche ad abitazioni in centri considerati residenziali a Cagliari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28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728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28d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728d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728d8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b728d8"/>
    <w:rPr/>
  </w:style>
  <w:style w:type="character" w:styleId="Elementorpostinfotermslist" w:customStyle="1">
    <w:name w:val="elementor-post-info__terms-list"/>
    <w:basedOn w:val="DefaultParagraphFont"/>
    <w:qFormat/>
    <w:rsid w:val="00b728d8"/>
    <w:rPr/>
  </w:style>
  <w:style w:type="character" w:styleId="Strong">
    <w:name w:val="Strong"/>
    <w:basedOn w:val="DefaultParagraphFont"/>
    <w:uiPriority w:val="22"/>
    <w:qFormat/>
    <w:rsid w:val="00b728d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28d8"/>
    <w:rPr>
      <w:rFonts w:ascii="Tahoma" w:hAnsi="Tahoma" w:cs="Tahoma"/>
      <w:sz w:val="16"/>
      <w:szCs w:val="16"/>
    </w:rPr>
  </w:style>
  <w:style w:type="character" w:styleId="Theauthor" w:customStyle="1">
    <w:name w:val="theauthor"/>
    <w:basedOn w:val="DefaultParagraphFont"/>
    <w:qFormat/>
    <w:rsid w:val="00b92cc9"/>
    <w:rPr/>
  </w:style>
  <w:style w:type="character" w:styleId="Thetime" w:customStyle="1">
    <w:name w:val="thetime"/>
    <w:basedOn w:val="DefaultParagraphFont"/>
    <w:qFormat/>
    <w:rsid w:val="00b92cc9"/>
    <w:rPr/>
  </w:style>
  <w:style w:type="character" w:styleId="Thecomment" w:customStyle="1">
    <w:name w:val="thecomment"/>
    <w:basedOn w:val="DefaultParagraphFont"/>
    <w:qFormat/>
    <w:rsid w:val="00b92cc9"/>
    <w:rPr/>
  </w:style>
  <w:style w:type="character" w:styleId="Text" w:customStyle="1">
    <w:name w:val="text"/>
    <w:basedOn w:val="DefaultParagraphFont"/>
    <w:qFormat/>
    <w:rsid w:val="00b92cc9"/>
    <w:rPr/>
  </w:style>
  <w:style w:type="character" w:styleId="Emphasis">
    <w:name w:val="Emphasis"/>
    <w:basedOn w:val="DefaultParagraphFont"/>
    <w:uiPriority w:val="20"/>
    <w:qFormat/>
    <w:rsid w:val="00f63b7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2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C5B5E-DBA7-482E-90BE-49837B8FA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25:00Z</dcterms:created>
  <dc:creator>HP</dc:creator>
  <dc:description/>
  <dc:language>en-US</dc:language>
  <cp:lastModifiedBy>HP</cp:lastModifiedBy>
  <dcterms:modified xsi:type="dcterms:W3CDTF">2018-12-2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