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color w:val="000000"/>
        </w:rPr>
      </w:pPr>
      <w:r>
        <w:rPr>
          <w:color w:val="000000"/>
        </w:rPr>
        <w:t>Pagina 72</w:t>
      </w:r>
    </w:p>
    <w:p>
      <w:pPr>
        <w:pStyle w:val="Imaligncenter"/>
        <w:spacing w:before="280" w:after="280"/>
        <w:rPr>
          <w:color w:val="000000"/>
          <w:sz w:val="27"/>
          <w:szCs w:val="27"/>
        </w:rPr>
      </w:pPr>
      <w:r>
        <w:rPr>
          <w:rStyle w:val="Ff2"/>
          <w:color w:val="000000"/>
          <w:sz w:val="27"/>
          <w:szCs w:val="27"/>
        </w:rPr>
        <w:t>Il Mercato del Largo</w:t>
      </w:r>
    </w:p>
    <w:p>
      <w:pPr>
        <w:pStyle w:val="Imalignjustify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Imalignleft"/>
        <w:spacing w:before="280" w:after="280"/>
        <w:rPr>
          <w:color w:val="000000"/>
          <w:sz w:val="27"/>
          <w:szCs w:val="27"/>
        </w:rPr>
      </w:pPr>
      <w:r>
        <w:rPr>
          <w:rStyle w:val="Ff2"/>
          <w:color w:val="000000"/>
          <w:sz w:val="27"/>
          <w:szCs w:val="27"/>
        </w:rPr>
        <w:t>Nel 1957, esattamente Cinquant'anni fa, non senza polemiche, viene demolito il mercato del Largo per far posto a due istituti di credito cancellando così un'opera che aveva segnato la storia di Cagliar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Il mercato era stato inaugurato nel 1886 e la sua costruzione fu dettata dallo stato di degrado in cui versava il mercatino fatto di baracche fatiscenti che dal primo decennio dell'800 si estendeva da dove oggi e situata la statua di Carlo Felice e fino a metà del larg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Dalle prime baracche iniziali del 1808, destinate al commercio delle carni, se ne aggiunsero tante altre e in quel mercato all'aperto caratterizzato da tendoni multicolori e box improvvisati si vendeva praticamente di tutt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Un mercato che diventa in breve tempo luogo d'incontro e di affari non solo per gli acquirenti ma anche per i produttori che all'alba ogni giorno arrivano dal Campidano per piazzare i propri prodott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Però già nel 1832 quel mercato all'aperto è il regno del disordine e di grave degrado con le merci alimentari esposte alla rinfusa in banchi sudici che vengono usati come giaciglio dai poveracci per trascorrere la notte in mezzo a immondizie e sporcizi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Nel 1884, per mettere fine a quella pericolosa situazione igienica, l'amministrazione comunale decide di realizzare un mercato generale in sede fissa da costruirsi nell'aria occupata un tempo dal convento di Sant'Agostino nuovo a metà del largo Carlo Felic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Il progetto affidato all'ingegnere capo del Comune Enrico Melis prevede la costruzione di due edifici separati da una strada (attuale via Mercato Vecchio)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Nel 1886 il nuovo complesso viene inaugurato, un edificio dall'estetica moderna presentava una copertura vetrata sorretta da travature in ferro che permetteva l'ingresso della luce ed è destinato alla vendita di carni bovine e frutta e verdura, mentre nel secondo, di aspetto classico e monumentale con facciata ricca di colonne, si vendono carni ovine, suine, equine, pesce e salum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Il mercato centrale svolge per anni il suo compito, lì nascono “is piccioccus de crobi”, mentre la città va estendendosi oltre i quartieri tradizionali: l'insediamento di banche e della Camera di Commercio nella stessa via però mal si concilia, secondo alcuni, con il pittoresco ed ormai vetusto edifici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Così nel 1949 si decide di demolire quel mercato monumentale per far posto alla Banca Nazionale e del Lavoro e alla banca d'Italia.</w:t>
      </w:r>
    </w:p>
    <w:p>
      <w:pPr>
        <w:pStyle w:val="Imalignjustify"/>
        <w:spacing w:before="280" w:afterAutospacing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Sergio Atzeni</w:t>
      </w:r>
    </w:p>
    <w:p>
      <w:pPr>
        <w:pStyle w:val="Normal"/>
        <w:spacing w:before="0" w:after="200"/>
        <w:rPr>
          <w:szCs w:val="27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d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1599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052c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Titolo3Carattere"/>
    <w:uiPriority w:val="9"/>
    <w:qFormat/>
    <w:rsid w:val="0001599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15992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015992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015992"/>
    <w:rPr>
      <w:color w:val="0000FF"/>
      <w:u w:val="single"/>
    </w:rPr>
  </w:style>
  <w:style w:type="character" w:styleId="Elementoriconlisttext" w:customStyle="1">
    <w:name w:val="elementor-icon-list-text"/>
    <w:basedOn w:val="DefaultParagraphFont"/>
    <w:qFormat/>
    <w:rsid w:val="00015992"/>
    <w:rPr/>
  </w:style>
  <w:style w:type="character" w:styleId="Elementorpostinfotermslist" w:customStyle="1">
    <w:name w:val="elementor-post-info__terms-list"/>
    <w:basedOn w:val="DefaultParagraphFont"/>
    <w:qFormat/>
    <w:rsid w:val="00015992"/>
    <w:rPr/>
  </w:style>
  <w:style w:type="character" w:styleId="Strong">
    <w:name w:val="Strong"/>
    <w:basedOn w:val="DefaultParagraphFont"/>
    <w:uiPriority w:val="22"/>
    <w:qFormat/>
    <w:rsid w:val="0001599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15992"/>
    <w:rPr>
      <w:rFonts w:ascii="Tahoma" w:hAnsi="Tahoma" w:cs="Tahoma"/>
      <w:sz w:val="16"/>
      <w:szCs w:val="16"/>
    </w:rPr>
  </w:style>
  <w:style w:type="character" w:styleId="Ff2" w:customStyle="1">
    <w:name w:val="ff2"/>
    <w:basedOn w:val="DefaultParagraphFont"/>
    <w:qFormat/>
    <w:rsid w:val="003d3521"/>
    <w:rPr/>
  </w:style>
  <w:style w:type="character" w:styleId="Ff3" w:customStyle="1">
    <w:name w:val="ff3"/>
    <w:basedOn w:val="DefaultParagraphFont"/>
    <w:qFormat/>
    <w:rsid w:val="003d69fc"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052c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59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159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maligncenter" w:customStyle="1">
    <w:name w:val="imalign_center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left" w:customStyle="1">
    <w:name w:val="imalign_left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justify" w:customStyle="1">
    <w:name w:val="imalign_justify"/>
    <w:basedOn w:val="Normal"/>
    <w:qFormat/>
    <w:rsid w:val="00b269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right" w:customStyle="1">
    <w:name w:val="imalign_right"/>
    <w:basedOn w:val="Normal"/>
    <w:qFormat/>
    <w:rsid w:val="00507c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4</Words>
  <Characters>2079</Characters>
  <CharactersWithSpaces>24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59:00Z</dcterms:created>
  <dc:creator>Utente Windows</dc:creator>
  <dc:description/>
  <dc:language>en-US</dc:language>
  <cp:lastModifiedBy>Utente Windows</cp:lastModifiedBy>
  <dcterms:modified xsi:type="dcterms:W3CDTF">2018-12-21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