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center"/>
        <w:spacing w:before="0" w:after="280"/>
        <w:rPr>
          <w:color w:val="000000"/>
          <w:sz w:val="27"/>
          <w:szCs w:val="27"/>
        </w:rPr>
      </w:pPr>
      <w:r>
        <w:rPr>
          <w:rStyle w:val="Ff2"/>
          <w:color w:val="000000"/>
        </w:rPr>
        <w:t>Beato Nicola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malignleft"/>
        <w:spacing w:before="280" w:after="280"/>
        <w:rPr>
          <w:color w:val="000000"/>
          <w:sz w:val="27"/>
          <w:szCs w:val="27"/>
        </w:rPr>
      </w:pPr>
      <w:r>
        <w:rPr>
          <w:rStyle w:val="Ff2"/>
          <w:color w:val="000000"/>
        </w:rPr>
        <w:t>L'anno prossimo ricorrerà il cinquantesimo anniversario della morte del Beato Nicola e in molti si augurano che per quella data il fraticello di Gesturi sia stato proclamato sant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Per tutti i sardi e per coloro che lo conobbero l'umile frate del convento dei cappuccini di viale Fra Ignazio santo lo è già per la vita umile che condusse tutta rivolta ad alleviare le pene dei poveri, dei sofferenti e alla preghier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Frate Silenzio, al secolo Giovanni Medda, nacque a Gesturi il 5 agosto del 1882, sesto figlio di una modesta famiglia di contadini, a sei anni perde il padre a tredici la madre e, nonostante i dispiaceri, dimostra bontà e accetta con gioia la povertà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Poi a soli 28 anni, il lavoro duro nei campi con il disprezzo per il suo fisico gli causano i reumatismi articolari con forti dolori e promette, in caso di guarigione, di farsi frate.sua vita così prende la strada della fede, viene trasferito a Sassari, Oristano, Sanluri e infine a Cagliari dove alloggia in una piccola cella e dorme in un semplice giacigli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 cagliaritani imparano a conoscerlo con il bastone, il suo grezzo saio, i logori sandali e la sua pesante bisaccia che riempie dei generi che gli regalano per poi distribuirli a più bisognosi: lo amano per la sua semplicità, la sua letizia di essere povero e per quelle poche parole che pronuncia ma che danno un grande sollievo ai sofferent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Lui per decenni ogni giorno gira la città per la questua, esce all'alba con in mano il rosario, calza in ogni stagione i logori sandali che gli creano atroci dolori, appare nelle umide strade di Castello, bussa alle porte e attende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La gente impara a conoscerlo ed interpreta il suo silenzio, i suoi piccoli occhi esprimono gioia e quando la sua mano si allunga per regalare una carezza, i cuori palpitan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Domenica primo giugno del 1958, ridotto a pelle e ossa, per la prima volta in trent'anni chiede la dispensa di passare la questua in chiesa: i suoi confratelli intuiscono che il frate non riesca più a sopportare i dolor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Ricoverato in ospedale la diagnosi infatti conferma i dubbi: ernia crurale ed ombelicale strozzata con peritonite reattiva in att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Viene operato ma muore l'8 giugno del 1858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Una folla imponente assiste al funerale di frate silenzio che se n'era andato umilmente come visse, senza un lamento, sopportando atroci dolor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Poi il 3 ottobre 1999 la sua beatificazione, ma tutti sperano che al più presto sia proclamato santo.</w:t>
      </w:r>
      <w:r>
        <w:rPr>
          <w:color w:val="000000"/>
          <w:sz w:val="27"/>
          <w:szCs w:val="27"/>
        </w:rPr>
        <w:br/>
        <w:br/>
      </w:r>
      <w:r>
        <w:rPr>
          <w:rStyle w:val="Ff2"/>
          <w:color w:val="000000"/>
        </w:rPr>
        <w:t>Sergio Atzeni</w:t>
      </w:r>
    </w:p>
    <w:p>
      <w:pPr>
        <w:pStyle w:val="Normal"/>
        <w:spacing w:before="0" w:after="200"/>
        <w:rPr>
          <w:szCs w:val="27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052c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character" w:styleId="Ff3" w:customStyle="1">
    <w:name w:val="ff3"/>
    <w:basedOn w:val="DefaultParagraphFont"/>
    <w:qFormat/>
    <w:rsid w:val="003d69fc"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052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right" w:customStyle="1">
    <w:name w:val="imalign_right"/>
    <w:basedOn w:val="Normal"/>
    <w:qFormat/>
    <w:rsid w:val="00507c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7</Words>
  <Characters>2092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00:00Z</dcterms:created>
  <dc:creator>Utente Windows</dc:creator>
  <dc:description/>
  <dc:language>en-US</dc:language>
  <cp:lastModifiedBy>Utente Windows</cp:lastModifiedBy>
  <dcterms:modified xsi:type="dcterms:W3CDTF">2018-12-21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