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aligncenter"/>
        <w:spacing w:before="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Il monumento a Carlo Felice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</w:rPr>
        <w:t>“</w:t>
      </w:r>
      <w:r>
        <w:rPr>
          <w:rStyle w:val="Ff2"/>
          <w:color w:val="000000"/>
        </w:rPr>
        <w:t>I cittadini di Cagliari una bella mattina si svegliarono e trovarono, inconsci del come e del quando, il buon Carlo Felice ritto e silenzioso facendo la sentinella nella piazza del mercato.” Così Il canonico Giovanni Spano descrive l'avvenimento della sistemazione alla chetichella della statua di Carlo Felice avvenuta il 4 aprile 1860, proprio all'inizio della zona dove erano ubicate le baracche del fatiscente mercato all'aperto sostituite più tardi dal monumentale mercato civico del Larg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La statua del re che dava le spalle alle baracche del Largo e guardava invece la piazza San Carlo (odierna piazza Yenne) fu finanziata dal governo del regno di Sardegna nel 1827, disegnata dall'architetto Gaetano Cima e realizzata in bronzo da Andrea Galassi nel 1833: alla fusione collaborarono gli artiglieri guidati dal colonnello Carlo Boyl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Carlo Felice (1765-1831) quinto figlio di Vittorio Amedeo di Savoia, fu re di Sardegna dal 1821 fino alla sua mort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Salì al trono solo per l'abdicazione dei fratelli Carlo Emanuele IV e Vittorio Emanuele I, ambedue senza figli masch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Sposò Maria Cristina di Borbone e fu l'ultimo re del ramo principale dei Savoia che nel 1831 lasciò il passo alla famiglia dei Savoia-Carignano con Carlo Albert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Carlo Felice fu senz'altro conservatore e avversò i moti liberali piemontesi abolendo la costituzione concessa dal reggente Carlo Alberto per far cessare in tumulti scoppiati in Piemonte nel 1821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Ma dei suoi dieci anni di regno lasciò tutto sommato un buon ricordo perchè diede impulso alla marineria nazionale e alla costruzione di sontuosi fabbricati in tutto il regno, riformò la gerarchia giudiziaria e aprì dei consolati in afric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In Sardegna il sovrano è ricordato soprattutto per aver approvato il progetto dell'ingegner Carbonazzi che ridisegnava il tracciato della strada statale Cagliari-Sassari-Porto Torres (odierna 131) che prese il suo nom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Carlo Felice, ultimo sovrano assoluto, promosse nell'isola anche l'istruzione elementare e superiore, riorganizzò il settore sanitario e diede impulso alla lotta contro delinquenza e banditism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Rimane da appurare perché la statua, terminata dal 1833, sia stata sistemata solo 27 anni dop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</w:rPr>
        <w:t>Così giustificava il fatto Giovanni Spano: “Il motivo del ritardo dell'erezione è involto nei misteri e nella politica dell'ultimo ministero della monarchia assoluta”.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8</Words>
  <Characters>204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01:00Z</dcterms:created>
  <dc:creator>Utente Windows</dc:creator>
  <dc:description/>
  <dc:language>en-US</dc:language>
  <cp:lastModifiedBy>Utente Windows</cp:lastModifiedBy>
  <dcterms:modified xsi:type="dcterms:W3CDTF">2018-12-21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