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t>Pagina 76</w:t>
      </w:r>
    </w:p>
    <w:p>
      <w:pPr>
        <w:pStyle w:val="Imaligncenter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Nanni Loy</w:t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19 agosto del 1995 si spegne a Roma Nanni Loy indimenticato regista, attore, sceneggiatore, presentatore e autore televisiv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oi nasce a Cagliari il 23 ottobre 1925 da una aristocratica famiglia, suo padre è un Loy- Donà delle Rose, sua madre una Sanjust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famiglia per impegni del padre, noto avvocato, si trasferisce a Roma quando Giovanni, chiamato affettuosamente Nanni, è ancora un ragazzo ma non per questo perderà quel suo accento cagliaritano che lo caratterizzer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 Roma Loy si laurea in giurisprudenza, ma è attratto dal cinema e particolarmente dalla regia e, per specializzarsi, segue un corso al Centro Sperimentale di Cinematografia nella capitale che gli apre il mondo della celluloid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izia così per il giovane cagliaritano un lungo periodo di gavetta dove si cimenta come documentarista e aiuto regista a fianco di quotati professionisti come Luigi Zampa, Goffredo Alessandrini, Augusto Genina e Gianni Pucci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izia l'attività cinematografica di direzione nel 1957 con una serie di lungometraggi e poi nel 1959 è il regista di “L'audace colpo dei soliti ignoti” e nel 1961 “un giorno da leoni” seguito nel 1962 da “Le quattro giornate di Napoli” che ottiene un ottimo successo di pubblica e di critica e gli procurano molte proposte di contratti oltreoceano che rifiuta per continuare il suo lavoro in Italia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volta della sua vita professionale avviene nel 1964 quando gli viene proposto di condurre e di recitare nel programma “Specchio segreto” che ripropone nel piccolo schermo l'adattamento del candid camera americ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regista sardo diviene famoso anche come attore e il suo programma e ai vertici degli ascolti di allora e la sua scena del biscotto intriso nel cappuccino di un avventore che gli sta a fianco in un bar diventa proverbi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65 Inizia la collaborazione con Nino Manfredi che dirige nei film “Made in Italy” (1965), e Il “Padre di famiglia” (1967) che ha un sapore autobiografico, ma famoso e conosciuto è il suo film del 1971 “Detenuto in attesa di giudizio” interpretato magistralmente da Alberto Sordi e che trae spunto da una inchiesta televisiva del period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74 varca l'oceano e dirige il suo primo film all'estero “Sistemo l'America e torno" seguono alcuni film a episodi e il celebre “Mi manda Picone” del 1984 con Giancarlo Gian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anni Loy nel 1977 torna in televisione con un programma popolare “Viaggio di seconda classe” e nel 1994 gira “A che punto è la notte” che sarà il suo ultimo film perché improvvisamente muore l'anno dopo nella sua villa di Fregene colpito da ictus. 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2:00Z</dcterms:created>
  <dc:creator>Utente Windows</dc:creator>
  <dc:description/>
  <dc:language>en-US</dc:language>
  <cp:lastModifiedBy>Utente Windows</cp:lastModifiedBy>
  <dcterms:modified xsi:type="dcterms:W3CDTF">2018-12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