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Il  Poetto lottizzato e messo  in vendita  </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rPr>
        <w:t>Per trasformare il litorale del Poetto in un vero quartiere residenziale nel 1949 il consiglio comunale decide di lottizzare l'entroterra e metterlo in vendita a prezzi interessanti.</w:t>
      </w:r>
      <w:r>
        <w:rPr>
          <w:color w:val="000000"/>
          <w:sz w:val="27"/>
          <w:szCs w:val="27"/>
        </w:rPr>
        <w:br/>
      </w:r>
      <w:r>
        <w:rPr>
          <w:rStyle w:val="Ff2"/>
          <w:color w:val="000000"/>
        </w:rPr>
        <w:t>Le aree subito dietro gli stabilimenti costano mille lire al metro quadro, quelle in seconda 800, tutte le altre solo 600, unica clausola: l'eventuale acquirente deve impegnarsi a costruire entro due anni.</w:t>
      </w:r>
      <w:r>
        <w:rPr>
          <w:color w:val="000000"/>
          <w:sz w:val="27"/>
          <w:szCs w:val="27"/>
        </w:rPr>
        <w:br/>
      </w:r>
      <w:r>
        <w:rPr>
          <w:rStyle w:val="Ff2"/>
          <w:color w:val="000000"/>
        </w:rPr>
        <w:t>Davanti al D'Aquila sono previsti villini che sorgeranno su lotti di 400 o 700 metri quadri mentre nell'area anteriore al Lido dovrà nascere un albergo, la sede dell'Automobil Club, due giardini pubblici e un ampio parcheggio.</w:t>
      </w:r>
      <w:r>
        <w:rPr>
          <w:color w:val="000000"/>
          <w:sz w:val="27"/>
          <w:szCs w:val="27"/>
        </w:rPr>
        <w:br/>
      </w:r>
      <w:r>
        <w:rPr>
          <w:rStyle w:val="Ff2"/>
          <w:color w:val="000000"/>
        </w:rPr>
        <w:t>A lato dell'ippodromo si prevedono invece dei mini appartamenti mentre il nuovo piano regolatore del litorale disegna una nuova strada di accesso alle spalle delle costruzioni dove verranno spostate le linee tranviarie in sedi sopraelevate e realizzati marciapiedi e pista ciclabile.</w:t>
      </w:r>
      <w:r>
        <w:rPr>
          <w:color w:val="000000"/>
          <w:sz w:val="27"/>
          <w:szCs w:val="27"/>
        </w:rPr>
        <w:br/>
      </w:r>
      <w:r>
        <w:rPr>
          <w:rStyle w:val="Ff2"/>
          <w:color w:val="000000"/>
        </w:rPr>
        <w:t>Nelle intenzioni degli amministratori comunali il Poetto dovrà diventare dunque una città balneare con negozi, sevizi essenziali, una chiesa e una terrazza pubblica a mare destinata alla cittadinanza.</w:t>
      </w:r>
      <w:r>
        <w:rPr>
          <w:color w:val="000000"/>
          <w:sz w:val="27"/>
          <w:szCs w:val="27"/>
        </w:rPr>
        <w:br/>
      </w:r>
      <w:r>
        <w:rPr>
          <w:rStyle w:val="Ff2"/>
          <w:color w:val="000000"/>
        </w:rPr>
        <w:t>Le richieste di acquisto dei lotti piovono a centinaia tanto da mettere in crisi i funzionari del comune addetti alle assegnazioni, arrivano anche raccomandazioni insieme a pressioni di tutti i tipi per accaparrarsi un lotto.</w:t>
      </w:r>
      <w:r>
        <w:rPr>
          <w:color w:val="000000"/>
          <w:sz w:val="27"/>
          <w:szCs w:val="27"/>
        </w:rPr>
        <w:br/>
      </w:r>
      <w:r>
        <w:rPr>
          <w:rStyle w:val="Ff2"/>
          <w:color w:val="000000"/>
        </w:rPr>
        <w:t>In quel periodo circola una battuta che chiarisce la situazione: “Il Poetto più che da costruire è da stipulare”.</w:t>
      </w:r>
      <w:r>
        <w:rPr>
          <w:color w:val="000000"/>
          <w:sz w:val="27"/>
          <w:szCs w:val="27"/>
        </w:rPr>
        <w:br/>
      </w:r>
      <w:r>
        <w:rPr>
          <w:rStyle w:val="Ff2"/>
          <w:color w:val="000000"/>
        </w:rPr>
        <w:t>A quella lotta per l'acquisto non partecipano certo i cittadini che vivono allora negli anfratti di Tuvixeddu, nelle cavità dell'anfiteatro o sistemati provvisoriamente nelle caserme di viale San Bartolomeo o nella ex colonia dell'Ausonia.</w:t>
      </w:r>
      <w:r>
        <w:rPr>
          <w:color w:val="000000"/>
          <w:sz w:val="27"/>
          <w:szCs w:val="27"/>
        </w:rPr>
        <w:br/>
      </w:r>
      <w:r>
        <w:rPr>
          <w:rStyle w:val="Ff2"/>
          <w:color w:val="000000"/>
        </w:rPr>
        <w:t>Quei terreni saranno preda invece dalle famiglie benestanti cagliaritane che ne faranno per anni un feudo che porterà inesorabilmente alla decadenza tutto il litorale trasformato in dormitorio e lontano dai fasti ante bellici.</w:t>
      </w:r>
      <w:r>
        <w:rPr>
          <w:color w:val="000000"/>
          <w:sz w:val="27"/>
          <w:szCs w:val="27"/>
        </w:rPr>
        <w:br/>
      </w:r>
      <w:r>
        <w:rPr>
          <w:rStyle w:val="Ff2"/>
          <w:color w:val="000000"/>
        </w:rPr>
        <w:t>Anche le intenzioni del Consiglio comunale rimarranno in gran parte pura teoria perché il previsto albergo non verrà costruito come la sede dell'Aci mentre l'idea della terrazza pubblica si scontra con gli interessi di coloro che vogliono evitare alla “massa” di frequentare la spiaggia e per questo non sarà mai costruita.</w:t>
      </w:r>
      <w:r>
        <w:rPr>
          <w:color w:val="000000"/>
          <w:sz w:val="27"/>
          <w:szCs w:val="27"/>
        </w:rPr>
        <w:br/>
      </w:r>
      <w:r>
        <w:rPr>
          <w:rStyle w:val="Ff2"/>
          <w:color w:val="000000"/>
        </w:rPr>
        <w:t>Insomma è nel 1949 che i destini del Poetto vengono segnati negativamente, proprio allora ne fu impedito lo sviluppo turistico degno di questo nome e purtroppo ancora oggi ne stiamo pagando le conseguenze.</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2</Words>
  <Characters>2127</Characters>
  <CharactersWithSpaces>24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5:00Z</dcterms:created>
  <dc:creator>Utente Windows</dc:creator>
  <dc:description/>
  <dc:language>en-US</dc:language>
  <cp:lastModifiedBy>Utente Windows</cp:lastModifiedBy>
  <dcterms:modified xsi:type="dcterms:W3CDTF">2018-12-2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