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Gennaro Pesce, archologo  alla scoperta di necropoli e luoghi urbani  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Fu il primo soprintendente che indaga, non solo nelle necropoli, ma anche nell'aree urbane delle antiche città sarde: a Tharros e Nora porta alla luce interi quartieri restituendogli la vi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figura di Gennaro Pesce, alla presenza dei due figli, è stata ricordata agli “Amici del Libro” da Raimondo Zucca docente dell'università di Sassari e da Carla Del Vais che insegna nell'ateneo cagliarit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sce nasce a Napoli nel 1902 e si laurea nel 1927 in lettere e filosofia alla Sapienza di Roma dove aveva seguito il suo maestro Giulio Emanuele Rizz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requenta per tre anni la “Scuola Archeologica Italiana”, segue in quel periodo anche i corsi di topografia ateniese e di scultura greca e visita varie regioni greche e le isole di Rodi, Creta e Del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dicembre del 1929 è assunto dalla Soprintendenza alle antichità di Napoli Avellino e Benevento come ispettore alle antichità, nel 1933 viene trasferito a Reggio Calabria e nel 1936 Alla Soprintendenza del Piemon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questi anni Pesce acquisisce esperienza sul campo mostrando passione e iniziativa, poi nel 1937 ritorna a Napoli e lavora sui rilievi scultorei di Capu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dicembre del 1938 è trasferito nella Soprintendenza della Sardegna ma temporaneamente viene incaricato di occuparsi degli scavi archeologici nella Libia orientale dando prova di particolare perizia e preparazion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inita la guerra, a gennaio del 1949, Gennaro Pesce riprende il suo incarico in Sardegna quando ha maturato un'invidiabile e approfondita esperienza archeologica in Italia e All'ester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sce nella sede Cagliaritana trova il giovane Giovanni Lilliu e affida al futuro scopritore di Barumini la gestione delle ricerche sul mondo preistorico e protostorico sardo riservandosi quella delle antichità puniche, romane e alto medieval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Pesce ristruttura la Soprintendenza ottenendo l'aumento dei dipendenti, e per il suo continuo interessamento, dei finanziamenti importanti necessari per l'attività di ricerca. Organizza per la prima volta una serie di mostre sui bronzetti nuragici in Italia ed Europa e punta sugli scavi nelle antiche città sarde come Neapolis (Santa Maria di Nabui)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1950 Pesce esordisce nell'ateneo cagliaritano come incaricato nella facoltà di Lettere, poi, l'anno successivo la libera docenza che terrà fino al 1967 mostrando preparazione, passione e competenza fuori dal comun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1952 è la volta di Nora che sarà oggetto di scavi per ben dieci campagne con risultati fondamentali per la conoscenza urbanistica della cit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1956 iniziano gli scavi anche a Tharros fino ad allora in balia dei tombaroli e delle mareggiate che coprono di sabbia tutti i preziosi rude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nche qui viene alla luce il tracciato urbano della città e tonnellate di reperti fenici, punici, greci, romani e bizantini preziosi per gli studi degli archeologi. Gennaro Pesce viene collocato a riposo nel 1968 ma continua le sue ricerche curando gli scavi di Bithia e del santuario rurale di Santa Margherita di Pu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umerose sono le sue pubblicazioni, prima fra tutte “Sardegna Punica” che riassume gli sviluppi della ricerca fenicia e punica in Sardeg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Gennaro Pesce dopo aver trascorso trentacinque anni della sua vita a scoprire e studiare il mondo fenicio, punico e romano in Sardegna si spegne nel 1984 lasciando ai posteri un ricco patrimonio di scritti e di scoperte che saranno un tesoro per il suo successore Ferruccio Barreca che ne raccoglierà l'eredità morale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4</Words>
  <Characters>2992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7:00Z</dcterms:created>
  <dc:creator>Utente Windows</dc:creator>
  <dc:description/>
  <dc:language>en-US</dc:language>
  <cp:lastModifiedBy>Utente Windows</cp:lastModifiedBy>
  <dcterms:modified xsi:type="dcterms:W3CDTF">2018-12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