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 club degli anni '60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Autospacing="0" w:after="270"/>
        <w:rPr>
          <w:color w:val="000000"/>
          <w:sz w:val="27"/>
          <w:szCs w:val="27"/>
        </w:rPr>
      </w:pPr>
      <w:r>
        <w:rPr>
          <w:rStyle w:val="Ff2"/>
          <w:color w:val="000000"/>
        </w:rPr>
        <w:t>Cagliari a metà degli anni '60 è una città che ormai è rinata dopo le distruzioni della guerra anche se tanti sono i problemi ancora da risolve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avoriti soprattutto dal boom economico di quegli anni i cagliaritani compiono dei notevoli progressi nonostante tanti siano ancora disoccupati e altri vivano ai margini della pover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questa situazione i giovani di allora non hanno certo tante possibilità di divertimento se si eccettua la solita andata al cinema o le feste danzanti nei terrazzi in varie occasioni dove i protagonisti sono il giradischi e i dischi 45 giri in resi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quegli anni dalla penisola arriva l'eco delle aperture di tante discoteche tra le quali il Piper di Roma che fa pensare a qualche giovane cagliaritano che le feste sui terrazzi potessero essere sostituite da altrettante organizzati in localini presi in affit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osì, facendo la colletta tra amici per pagare il fitto, nascono i famosi club degli anni '60 a Cagliari, vere discoteche “caserecce” dove tutto è fabbricato in casa per risparmiare, dagli impianti luce, al sistema audio, dal bar alle ambientazio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breve tempo i club che aprono i battenti in città sono numerosi, i più famosi che ancora in tanti ricordano sono il Tahiti di via San Lucifero, lo Stereo, l'Hepening di via Tempio, Il Carnaby, Il Covo, la Grotta insieme a tanti alt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sti club diventano i luoghi dove una generazione di cagliaritani si incontra, il luogo dove si va nei giorni di “vela” a scuola e naturalmente dove si balla e nascono gli amo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i locali presi in affitto, spesso intestati a un fratello maggiorenne, sono anche il primo banco di prova di quello che sarà poi la vita, per non chiudere i battenti il bilancio infatti deve quadrare e tutti i soci si danno da fare per mandare avanti quella che è in effetti diventata una impresa econom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Ognuno ha le sue mansioni, chi si occupa delle luci, chi fa il Dj, chi sta al bar e chi è addetto alla sicurezza o all'acquisto dei dischi e alle pubbliche relazioni anticipando l'odierno Pr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r anni i club cagliaritani rimangono in auge e si fanno la concorrenza tra loro per attirare sempre più “clienti” in un periodo dove non circola ancora la droga e l'unico scopo è quello di incontrarsi, socializzare e trovare l'anima gemella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7:00Z</dcterms:created>
  <dc:creator>Utente Windows</dc:creator>
  <dc:description/>
  <dc:language>en-US</dc:language>
  <cp:lastModifiedBy>Utente Windows</cp:lastModifiedBy>
  <dcterms:modified xsi:type="dcterms:W3CDTF">2018-12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