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Il canonico Giovanni Spano </w:t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Ecclesiastico ed eclettico studioso, fondatore degli studi archeologici in Sardegna, insigne linguist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Giovanni Spano Nacque a Ploaghe nel 1803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Compì parte degli studi a Sassari, laureandosi in teologia nel 1825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Due anni dopo prese gli ordini sacri e nel 1830 divenne dottore delle arti liberal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erfezionò la formazione a Roma, dove studiò con zelo il greco, l'arabo e l'ebraic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Nel 1834, lasciata la penisola, giunse a Cagliari, città che amò intensamente e che divenne teatro della sua brillantissima carriera: a 31 anni docente universitario di sacra scrittura e lingue orientali, poi direttore del museo archeologico; nel 1839 direttore della biblioteca universitaria; nel 1854 preside del liceo Dettori; nel 1854 rettore dell'atene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Nel 1871 divenne senatore del reg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A Torino frequentò studiosi e cattedratici ed entrò nell'accademia delle scienz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Si spense a Cagliari nel 1882 e fu sepolto nel cimitero monumentale, in una maestosa tomba che riutilizzava un antico sarcofago: in essa volle che fosse scritto "patriam dilexit, laboravit"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o Spano fu un instancabile ricercatore, particolarmente nel campo archeologic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ndagò i maggiori siti dell'isola ed i risultati furono raccolti nei quattro volumi del "Bollettino Archeologico Sardo" (1855-1861)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Dedicò particolare attenzione alla città di Cagliari, della quale descrisse i monumenti in varie opere: di Cagliari e dei suoi dintorni(1856), del Duomo di Cagliari(1856), Storia e descrizione dell'Anfiteatro Romano di Cagliari(1868)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Scrisse anche diverse opere opere di linguistica che lo resero famoso a livello italiano ed europeo: "Ortografia sarda e nazionale", "Grammatica della lingua loguderese paragonata all'italiana" (1840); "Sardo-italiano e italiano-sardo" (1851-1852)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Questi lavori nacquero in due momenti cruciali: negli anni precedenti alla "fusione" della Sardegna con gli stati piemontesi di terraferma e nel momento successivo all'unificazione italiana, cioè quando l'isola aveva la necessità di accreditarsi storicamente e culturalmente con le proprie tradizioni, prima fra tutte la lingu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o Spano fu anche uno studioso di tradizioni popolari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8:00Z</dcterms:created>
  <dc:creator>Utente Windows</dc:creator>
  <dc:description/>
  <dc:language>en-US</dc:language>
  <cp:lastModifiedBy>Utente Windows</cp:lastModifiedBy>
  <dcterms:modified xsi:type="dcterms:W3CDTF">2018-12-2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