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aligncenter"/>
        <w:spacing w:before="0" w:after="280"/>
        <w:rPr>
          <w:color w:val="000000"/>
          <w:sz w:val="27"/>
          <w:szCs w:val="27"/>
        </w:rPr>
      </w:pPr>
      <w:r>
        <w:rPr>
          <w:rStyle w:val="Ff2"/>
          <w:color w:val="000000"/>
        </w:rPr>
        <w:t>I sovrani a Cagliari nel 1899 </w:t>
      </w:r>
    </w:p>
    <w:p>
      <w:pPr>
        <w:pStyle w:val="Imalignleft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Alla fine dell’800 il sindaco Ottone Bacaredda con lungimiranza capisce che lo sviluppo di Cagliari, che allora contava circa 50 mila abitanti, è legato all’uscita dal mondo ristretto di Castello e per iniziare sarebbe stato necessario trasferire il simbolo stesso della città: Il palazzo civico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Il 14 dicembre 1996 appunto, il consiglio comunale delibera la costruzione del nuovo palazzo civico da edificare nell’angolo tra l’attuale largo Carlo Felice e la via Roma dando così un indirizzo “marino” al centro direzionale futuro del capoluogo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Bacaredda vuole che alla storia di quel nuovo palazzo siano legati dei padrini d’eccezione e riesce, per la posa della prima pietra, a ottenere l’arrivo a Cagliari nientemeno che del re d’Italia Umberto I di Savoia e della consorte regina Margherita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L’arrivo dei padrini d’eccezione è previsto per il mese di aprile del 1899 e già da diversi mesi prima in città fervono i preparativi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Il palazzo regio che ospiterà i reali viene ristrutturato e le stanze destinate agli ospiti arredate a nuovo e riempite di quadri e tapetti, nuovi lampioni vengono sistemati nelle principali strade che sono anche lastricate a nuovo, macerie ed erbacce scompaiono per incanto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Il 12 aprile del 1899 il panfilo reale “Savoia” entra in porto salutato da una squadra navale italiana e francese alla fonda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I sovrani accompagnati dal primo ministro Pelloux sono ricevuti dal Sindaco Bacaredda e dalla consorte e dai deputati Caboni Boi, Merello e Cocco Ortu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Questo il saluto di Umberto appena mette piede a terra: “Quando vidi Cagliari, mi sentii tutto commuovere e di quel panorama, tra i più belli ch’io abbia mai visto, conserverò perenne ricordo”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Parole che toccano i cagliaritani che non smettono di applaudire, poi serata mondana al Politeama Margherita, dove va in scena la Carmen di Bizet 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Il 14 aprile i sovrani posano al prima pietra del palazzo civico poi partecipano a un’ altra serata di gala al teatro Civico dove va in scena la Manon, passeggiano per le strade del centro, fanno acquisti come normali cittadini e la regina Margherita non esita a vestirsi in costume sardo che porta con disinvoltura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Il 18 aprile gli augusti ospiti sono alla stazione ferroviaria sul treno speciale che li porterà a Sassari, una ringhiera cede facendo cadere da 9 metri decine di persone: un facchino perde la vita. 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Una disgrazia che non cancella però la buona impressione che i sovrani hanno lasciato in città.</w:t>
      </w:r>
      <w:r>
        <w:rPr>
          <w:color w:val="000000"/>
          <w:sz w:val="27"/>
          <w:szCs w:val="27"/>
        </w:rPr>
        <w:br/>
        <w:br/>
      </w:r>
      <w:r>
        <w:rPr>
          <w:rStyle w:val="Ff2"/>
          <w:color w:val="000000"/>
        </w:rPr>
        <w:t>Sergio Atzen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d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01599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7052c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Titolo3Carattere"/>
    <w:uiPriority w:val="9"/>
    <w:qFormat/>
    <w:rsid w:val="0001599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15992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015992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015992"/>
    <w:rPr>
      <w:color w:val="0000FF"/>
      <w:u w:val="single"/>
    </w:rPr>
  </w:style>
  <w:style w:type="character" w:styleId="Elementoriconlisttext" w:customStyle="1">
    <w:name w:val="elementor-icon-list-text"/>
    <w:basedOn w:val="DefaultParagraphFont"/>
    <w:qFormat/>
    <w:rsid w:val="00015992"/>
    <w:rPr/>
  </w:style>
  <w:style w:type="character" w:styleId="Elementorpostinfotermslist" w:customStyle="1">
    <w:name w:val="elementor-post-info__terms-list"/>
    <w:basedOn w:val="DefaultParagraphFont"/>
    <w:qFormat/>
    <w:rsid w:val="00015992"/>
    <w:rPr/>
  </w:style>
  <w:style w:type="character" w:styleId="Strong">
    <w:name w:val="Strong"/>
    <w:basedOn w:val="DefaultParagraphFont"/>
    <w:uiPriority w:val="22"/>
    <w:qFormat/>
    <w:rsid w:val="0001599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15992"/>
    <w:rPr>
      <w:rFonts w:ascii="Tahoma" w:hAnsi="Tahoma" w:cs="Tahoma"/>
      <w:sz w:val="16"/>
      <w:szCs w:val="16"/>
    </w:rPr>
  </w:style>
  <w:style w:type="character" w:styleId="Ff2" w:customStyle="1">
    <w:name w:val="ff2"/>
    <w:basedOn w:val="DefaultParagraphFont"/>
    <w:qFormat/>
    <w:rsid w:val="003d3521"/>
    <w:rPr/>
  </w:style>
  <w:style w:type="character" w:styleId="Ff3" w:customStyle="1">
    <w:name w:val="ff3"/>
    <w:basedOn w:val="DefaultParagraphFont"/>
    <w:qFormat/>
    <w:rsid w:val="003d69fc"/>
    <w:rPr/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7052c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159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159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maligncenter" w:customStyle="1">
    <w:name w:val="imalign_center"/>
    <w:basedOn w:val="Normal"/>
    <w:qFormat/>
    <w:rsid w:val="003d3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left" w:customStyle="1">
    <w:name w:val="imalign_left"/>
    <w:basedOn w:val="Normal"/>
    <w:qFormat/>
    <w:rsid w:val="003d3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justify" w:customStyle="1">
    <w:name w:val="imalign_justify"/>
    <w:basedOn w:val="Normal"/>
    <w:qFormat/>
    <w:rsid w:val="00b269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right" w:customStyle="1">
    <w:name w:val="imalign_right"/>
    <w:basedOn w:val="Normal"/>
    <w:qFormat/>
    <w:rsid w:val="00507c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1</Words>
  <Characters>2118</Characters>
  <CharactersWithSpaces>24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09:00Z</dcterms:created>
  <dc:creator>Utente Windows</dc:creator>
  <dc:description/>
  <dc:language>en-US</dc:language>
  <cp:lastModifiedBy>Utente Windows</cp:lastModifiedBy>
  <dcterms:modified xsi:type="dcterms:W3CDTF">2018-12-21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