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center"/>
        <w:spacing w:before="0" w:after="280"/>
        <w:rPr>
          <w:color w:val="000000"/>
          <w:sz w:val="27"/>
          <w:szCs w:val="27"/>
        </w:rPr>
      </w:pPr>
      <w:r>
        <w:rPr>
          <w:rStyle w:val="Ff2"/>
          <w:color w:val="000000"/>
        </w:rPr>
        <w:t>Il colle e la basilica di Bonaria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rStyle w:val="Ff2"/>
          <w:color w:val="000000"/>
        </w:rPr>
        <w:t>Il prossimo settembre il Papa arriverà a Cagliari per celebrare il centenario della proclamazione della madonna di Bonaria a patrona massima della Sardegn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La statua lignea della madonna approdò nel 1370 là dove oggi una colonna ricorda l’evento, sul lato destro della gradinata di fronte alla basilica, e la vergine fu chiamata “Bonaria” forse perché quella zona anticamente era conosciuta come “Balnearia” ossia luogo di terme e di mare che secoli or sono lambiva i piedi della odierna scalinat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l colle ha una lunga storia risalente al periodo punico e rocome testimoniano i sepolcri ipogeici ed i colombari destinati a sepoltur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Ai piedi del colle sorgeva una chiesa, ormai scomparsa, Sancta Maria in Portu Gruttae, con chiaro riferimento alle grotte e alla zona portuale di allora che più tardi prese il nome di San Bardilio che accolse il cardinale Visconti in occasione della sua visita in città nel 1263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Al tempo dei pisani Bonaria fu quindi un porto commerciale con magazzini che sorgevano lungo la strada principale del borgo chiamata via Dei MercanQuand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Quando nel 1324, gli Aragonesi giunsero per conquistare Castel di Calari, occupparono il colle e ne fecero una città fortificata, costruirono un santuario affidato ai frati della Mercede e più tardi un monaster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Nel 1370, come narra la leggenda, in una giornata di tempesta, approdò nelle vicinanze del monastero una cassa che nonostante gli sforzi non fu possibile rimuover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Furono chiamati i frati della Mercede e d’incanto essa diventò leggera e fu agevole trasportarla in convento dove, una volta aperta, mostrò il suo contenuto: una statua lignea della Vergine Maria con in braccio il bambino Gesù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La pesante cassa di noce era evidentemente caduta in mare da una nave a causa di una tempest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l santuario, da allora chiamato Nostra Signora di Bonaria, custodisce tuttora i resti della cassa e la statua che vengono venerati dai naviganti che nei secoli hanno donato numerosi ex voto ora compresi in un muse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Dopo il suo approdo a Cagliari, Nostra Signora di Bonaria fu riconosciuta protettrice dei naviganti e la sua venerazione superò il mediterraneo, infatti nel 1570 lo spagnolo Pedro Mendoza si raccòmandò alla madonna di Bonaria per proteggere la sua spedizione attraverso l’Atlantico e quando giunse sul rio della Plata chiamò la città che stava fondando “Buenos Aires” in onore della vergine che consentì l’esito positivo della spedizione.</w:t>
      </w:r>
      <w:r>
        <w:rPr>
          <w:color w:val="000000"/>
          <w:sz w:val="27"/>
          <w:szCs w:val="27"/>
        </w:rPr>
        <w:br/>
        <w:br/>
      </w:r>
      <w:r>
        <w:rPr>
          <w:rStyle w:val="Ff2"/>
          <w:color w:val="000000"/>
        </w:rPr>
        <w:t>Sergio Atze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052c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character" w:styleId="Ff3" w:customStyle="1">
    <w:name w:val="ff3"/>
    <w:basedOn w:val="DefaultParagraphFont"/>
    <w:qFormat/>
    <w:rsid w:val="003d69fc"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052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right" w:customStyle="1">
    <w:name w:val="imalign_right"/>
    <w:basedOn w:val="Normal"/>
    <w:qFormat/>
    <w:rsid w:val="00507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0</Words>
  <Characters>2111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1:00Z</dcterms:created>
  <dc:creator>Utente Windows</dc:creator>
  <dc:description/>
  <dc:language>en-US</dc:language>
  <cp:lastModifiedBy>Utente Windows</cp:lastModifiedBy>
  <dcterms:modified xsi:type="dcterms:W3CDTF">2018-12-21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