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Cagliari negli anni ‘20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Lo scrittore David Herbert Lawrence nel suo libro "Mare e Sardegna" scritto dopo il viaggio nell'isola compiuto nel gennaio del 1921, ci fornisce una descrizione realistica di Cagliari e dei suoi cittadini in quel primo scorcio del secol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sua testimonianza su Cagliari e sui cagliaritani di quegli anni è importante nonostante il significato velato che si nasconde dietro il senso delle sue parole e lo sforzo di dipingere usi e costumi a lui estranei che forse ammira, ma non comprende e che, tutto sommato, considera provinciali,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Era un periodo dove esprimersi in dialetto era la norma, dove bastava la passeggiata domenicale nella via Roma per appagare il desiderio di "fare qualche cosa"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Allora nell’ambiente risuonava lo sferragliare delle ruote dei carri e dei primi tram, l'urlo dei venditori ambulanti per attirare i compratori, al calar della sera poi i lampioni a gas rendevano il buio tremolante e insoli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nsomma una Cagliari diversa, forse arretrata, ma depositaria di valori che oggi vorremmo riscoprire per ritornare a quella semplicità che si esprimeva con l'assenza del "moderno impaccio" come scriveva Lawrenc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Certo, era una Cagliari povera dove il pollo la domenica era un miracolo, dove si lavorava dall'alba al tramonto, dove il fidanzatino usciva con la propria amata scortato dalla futura cogna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Altri tempi, altri usi, altri modi di vita, altra citt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modernismo però avanzava inesorabilmente bussando alle porte della semplicità che, si sa, è figlia della tradizion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Se modernità vuol dire anche rinunciare alla semplicità e abbandonare il consueto modo di vivere, questo successe proprio in quegli anni: a Cagliari arrivarono la luce elettrica, iniziò il traffico delle automobili, le radio di grandi dimensioni troneggiavano nei bar, aprirono i primi cinematografi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Cagliari lentamente ma inesorabilmente entrò nella realtà italiana scordando col passare del tempo la propria parlata in vernacolo, i propri costumi e le proprie tradizioni, abbandonando cioè il modello di vita che l’aveva contraddistint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 teatri, Margherita e Civico, diventarono luogo d'incontro della classe più agiata, mentre i poveri, che rimanevano maggioranza, si accontentavano dei cinematografi tra quali molti all'aper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e estati si passavano a "La Playa" unica e vera spiaggia frequentata, con stabilimenti balneari e posti di ritrovo, il Poetto invece timidamente faceva i primi pass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cemento raggiunse l'odierna piazza Garibaldi, il palazzo Incis veniva inaugurato negli anni 30 in quella piazza Galilei circondata da campi incolt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scuola elementare "Riva" diede alla piazza Garibaldi un aspetto importante, data la sua moderna imponenza e animazione con le centinaia di scolari che quotidianamente vi affluiva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Erano anni difficili ma i cagliaritani tiravano avanti nonostante la malaria che imperversava così come il tifo e le enterocoliti, ci si difendeva anche senza analisi e antibiotici, i pochi che avevano un lavoro stabile si guardavano bene dal "marcare visita" perché le assenze dal posto di lavoro non venivano tollerate facilmente.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6</Words>
  <Characters>2657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2:00Z</dcterms:created>
  <dc:creator>Utente Windows</dc:creator>
  <dc:description/>
  <dc:language>en-US</dc:language>
  <cp:lastModifiedBy>Utente Windows</cp:lastModifiedBy>
  <dcterms:modified xsi:type="dcterms:W3CDTF">2018-12-2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