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quartiere Villanova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Villanova, come recita il nome, significa città nuova, quindi più giovane degli altri quartieri storici cagliaritani, non si hanno però prove se questa sia la realtà e perchè gli sia stato attribuito quel nom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Villanova potrebbe anche essere coevo degli altri quartieri storici e rappresentare la naturale espansione verso oriente della rocca pisana guardando verso i borghi più all'interno di Pirri, Pauli (Monserrato), Selargius e Quartu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ra anch'esso cinto da mura, forse non fortificate che partivano dall'attuale piazza Costituzione e percorrevano la via Garibaldi sfiorando la chiesa di san Domenic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ei contrafforti poi raggiungevano l'attuale chiesa di san Cesello (via S. Giovanni) dove esisteva la porta detta “Cavagna” che era l’accesso alla pianura di La Vega e alla strada che portava a S’avanzada e alla torre di S. Pancrazio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artiere a vocazione agricola fu residenza degli immigrati locali che raggiungevano Calari per trovare una qualche occupazione e che intraprendevano i più vari lavori artigiani "arricchendo" l'economia del quartie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e sue origini forse si possono ricondurre al periodo romano, ma la sua esplosione è da ascrivere al periodo catalan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E' naturale che il popolo costruisse le proprie abitazioni a ridosso del borgo fortificato di Castello dove poteva trovare sicuro rifugio in caso di minacce dall'esterno e dove poteva accedervi facilmente per commerciare o lavora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Villanova si popolò velocemente ed ebbe una impronta contadina che pian piano gli dette l'aspetto di oasi verde con case circondate da orti e alberi d'alto fusto che creavano un ambiente lussureggiante non riscontrabile negli altri quartie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mattina, di buon'ora, i villanovesi lasciavano il loro quartiere, gli agricoltori varcando la porta Cavagna e raggiungevano i poderi oltre la cinta muraria per svolgere l'attività contadina, mentre gli artigiani, specialmente fabbri e falegnami, raggiungevano i quartieri confinanti per vendere i propri prodotti o per esercitare a domicilio la propria attività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Villanova fu trampolino per l'urbanizzazione delle zone confinanti di cui ne è l'embrione, nacquero così i quartieri di La Vega, san Benedetto, sant’Alenixedda, che sebbene con loro caratteristiche peculiari, possono essere considerati eredi legittimi del quartiere e perpetuano la parola "nuovo" che Villanova vanta e che ha trasmesso loro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3:00Z</dcterms:created>
  <dc:creator>Utente Windows</dc:creator>
  <dc:description/>
  <dc:language>en-US</dc:language>
  <cp:lastModifiedBy>Utente Windows</cp:lastModifiedBy>
  <dcterms:modified xsi:type="dcterms:W3CDTF">2018-12-21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