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Dieci anni di scavi a Tuvixeddu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La piccola storia degli scavi effettuati negli ultimi dieci anni nella collina di Tuvixeddu ha contribuito a chiarire le vicende della Caralis compresa tra il VI secolo a. C. e il periodo romano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Tanti i reperti riportati alla luce dai lavori e ora esposti al Museo Archeologico in una mostra intitolata “E a dir di Tuvixeddu” visitabile fino al 31 marzo del 2009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 cantieri curati dalla Soprintendenza archeologica legati prima a interventi sporadici in zone del colle in abbandono e piene di rifiuti, poi con scavi organizzati grazie a finanziamenti del Ministero, hanno contribuito a svelare aspetti ancora sconosciuti della vita degli antichi “cagliaritani” e sulle loro abitudi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Gli oggetti trovati nelle tombe, che avevano il compito di accompagnare il defunto nel suo ultimo viaggio, testimoniano il tenore di vita di una città che passò dall’influenza punica a quella romana senza, in apparenza, perdere la propria identità ma anzi facendo tesoro delle esperienze passa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mostra sugli ultimi scavi di Tuvixeddu, grazie a gigantografie del colle e a numerosi tabelloni esplicativi, permette una facile lettura del sito identificando l’architettura sotterranea delle tombe che come una ragnatela si sono accumulate nei secol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E’ come tornare indietro di centinaia d’anni e immaginare la città di allora di cui ci rimangono decine di ciotole e vasi lasciati accanto ai defunti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nsolito un osso umano esposto conglobato nella terra e la fotografia del momento del ritrovamento dello scheletro di un defunto, importante anche una delle poche steli in pietra ritrovata a Tuvixeddu che segnava originariamente una tomb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 cagliaritani di quel tempo scavavano tombe del tipo a “pozzo” e per raggiungere la camera funeraria posta sul fondo usavano delle “pedarole”, tracce scavate sulle pareti del pozzo stess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A valle della collina invece, nel settore prossimo a viale Sant’Avendrace dove il pendio si fa più dolce, sono venute alla luce sepolture dell’ultima fase punica in mezzo a numerose tombe romane a incinerazione che spesso si sovrappongono a quelle scavate in precedenz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Visitando la mostra ci si può rendere anche conto di come fossero strutturate le tombe grazie a un plastico che ricostruisce la loro fattura spesso a più piani e di come i defunti di allora fossero inumati e circondati da oggetti votivi e da quelli atti a tenere lontani i “cattivi spiriti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stessa Soprintendenza ritiene che la grande mole di dati raccolti costituisca un patrimonio di grande rilievo, insperato anni fa quando a monte del colle gran parte dell’area era in abbandono e a valle gli orti erano stati sostituiti da cumuli di immondizie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6:00Z</dcterms:created>
  <dc:creator>Utente Windows</dc:creator>
  <dc:description/>
  <dc:language>en-US</dc:language>
  <cp:lastModifiedBy>Utente Windows</cp:lastModifiedBy>
  <dcterms:modified xsi:type="dcterms:W3CDTF">2018-12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