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1793: I francesi cannoneggiano Cagliari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Quello del 1792 non fu un Natale felice per i cagliaritani e la piccola storia di quei giorni determinò l’evento importante conosciuto come “Sa die de sa Sardigna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21 dicembre di quell’anno un'agguerrita flotta francese si presentò davanti alla città per poi dirigersi verso l’isola di San Pietro occupando Carloforte l’8 gennaio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 cagliaritani si invocarono a Sant’Efisio per aiutarli contro i francesi e fu organizzata anche una processione per chiedere la sua intercessione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oi i timori diventarono realtà perché Il 27 gennaio la flotta Francese, forte di 70 navi di cui 27 da guerra, con seimila soldati a bordo ricomparve nel porto di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Dopo l’affondamento di una piccola imbarcazione francese con a bordo degli inviati per parlamentare, iniziò il bombardamento della città, che durò sei ore, con molto spavento ma con pochi dan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urono vari i tentativi di sbarco dei francesi tutti respinti dai tanti miliziani, con atti di eroismo, e dai pochi piemontesi regolari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oi il 17 febbraio di quel 1793 la flotta Francese, all’ancora nel golfo di Cagliari, venne quasi distrutta da una burrasca, e le poche navi rimaste abbandonarono l’impresa e fecero rotta verso Sant'Antioco quando nel golfo di Palmas furono messe in fuga da una flotta Spagno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er i cagliaritani non c’era alcun dubbio: Sant’efisio aveva aderito alla richiesta della cittadinanza ed era l’artefice del miracolo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orti del comportamento avuto contro i francesi che dimostrò attaccamento alla corona, nel 1794 una delegazione degli Stamenti Sardi (bracci in cui era diviso il parlamento isolano), si recò a Torino sperando in una ricompensa riassunta in cinque punti, del sovrano Sabaudo Vittorio Emanuele IV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delegazione invece fu quasi maltrattata e dopo cinque mesi ritornò il primo aprile del 1794 a Cagliari senza aver nulla ottenu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 città allora esplose la rabbia e un gruppo di cospiratori con Gerolamo Pitzolo in testa, decise una rivolta per il giorno 4 maggio, data del rientro di Sant’Efisio da No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sommossa invece scoppiò il 28 aprile 1794 quando il popolo infuriato proveniente da tutti i quartieri forzò le porte di Castello liberando i detenuti e mettendo in fuga la guarnigione piemontese e assediando il palazzo regio sede dei funzionari real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30 aprile i piemontesi sconfitti e senza alcuna alternativa, seguiti dalla folla si imbarcarono abbandonando Cagliari: per poco tempo però perché a settembre dello stesso anno con il nuovo viceré Marchese di Vivalda essi ritornarono più invadenti che mai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9:00Z</dcterms:created>
  <dc:creator>Utente Windows</dc:creator>
  <dc:description/>
  <dc:language>en-US</dc:language>
  <cp:lastModifiedBy>Utente Windows</cp:lastModifiedBy>
  <dcterms:modified xsi:type="dcterms:W3CDTF">2018-12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