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La basilica di Santa Croce</w:t>
      </w:r>
    </w:p>
    <w:p>
      <w:pPr>
        <w:pStyle w:val="Imalignleft"/>
        <w:spacing w:before="280" w:after="280"/>
        <w:rPr>
          <w:color w:val="000000"/>
          <w:sz w:val="27"/>
          <w:szCs w:val="27"/>
        </w:rPr>
      </w:pPr>
      <w:r>
        <w:rPr>
          <w:color w:val="000000"/>
          <w:sz w:val="27"/>
          <w:szCs w:val="27"/>
        </w:rPr>
        <w:br/>
      </w:r>
      <w:r>
        <w:rPr>
          <w:rStyle w:val="Ff2"/>
          <w:color w:val="000000"/>
        </w:rPr>
        <w:t>I lavori di restauro della chiesa di santa Croce in Castello continuano a regalare sorprese: scoperta sotto il pavimento la cripta dove riposano le probabili spoglie del gesuita padre Giovanni Battista Vassallo, morto nel 1795 in odore di santità e fondatore del Conservatorio delle Orfanelle in piazza Indipendenza.</w:t>
      </w:r>
      <w:r>
        <w:rPr>
          <w:color w:val="000000"/>
          <w:sz w:val="27"/>
          <w:szCs w:val="27"/>
        </w:rPr>
        <w:br/>
      </w:r>
      <w:r>
        <w:rPr>
          <w:rStyle w:val="Ff2"/>
          <w:color w:val="000000"/>
        </w:rPr>
        <w:t>Gli archeologi però non si sbilanciano e cercano conferme prima di attribuire con certezza a padre Vassallo lo scheletro ritrovato.</w:t>
      </w:r>
      <w:r>
        <w:rPr>
          <w:color w:val="000000"/>
          <w:sz w:val="27"/>
          <w:szCs w:val="27"/>
        </w:rPr>
        <w:br/>
      </w:r>
      <w:r>
        <w:rPr>
          <w:rStyle w:val="Ff2"/>
          <w:color w:val="000000"/>
        </w:rPr>
        <w:t>I gesuiti sembrano più sicuri sull’identità della salma che da tempo cercavano e stanno indagando sulla cronaca dell’epoca sui funerali per trovare riscontri. </w:t>
      </w:r>
      <w:r>
        <w:rPr>
          <w:color w:val="000000"/>
          <w:sz w:val="27"/>
          <w:szCs w:val="27"/>
        </w:rPr>
        <w:br/>
      </w:r>
      <w:r>
        <w:rPr>
          <w:rStyle w:val="Ff2"/>
          <w:color w:val="000000"/>
        </w:rPr>
        <w:t>Sotto il pavimento della chiesa sono venuti alla luce persino residui di abitazioni e una porzione di muro precedenti alla costruzione dell’edificio e forse appartenenti al vecchio quartiere ebraico smantellato nel 1492 per ordine del re di Spagna.</w:t>
      </w:r>
      <w:r>
        <w:rPr>
          <w:color w:val="000000"/>
          <w:sz w:val="27"/>
          <w:szCs w:val="27"/>
        </w:rPr>
        <w:br/>
      </w:r>
      <w:r>
        <w:rPr>
          <w:rStyle w:val="Ff2"/>
          <w:color w:val="000000"/>
        </w:rPr>
        <w:t>Finora sono state ritrovate tre cripte e oltre cinquanta sepolture che è probabile appartengano a gesuiti ai quali fu concessa la chiesa nel 1565.</w:t>
      </w:r>
      <w:r>
        <w:rPr>
          <w:color w:val="000000"/>
          <w:sz w:val="27"/>
          <w:szCs w:val="27"/>
        </w:rPr>
        <w:br/>
      </w:r>
      <w:r>
        <w:rPr>
          <w:rStyle w:val="Ff2"/>
          <w:color w:val="000000"/>
        </w:rPr>
        <w:t>La Soprintendenza ai Beni artistici sta intanto continuando i lavori di restauro della chiesa per la sistemazione di pavimenti, dell’altare e della volta.</w:t>
      </w:r>
      <w:r>
        <w:rPr>
          <w:color w:val="000000"/>
          <w:sz w:val="27"/>
          <w:szCs w:val="27"/>
        </w:rPr>
        <w:br/>
      </w:r>
      <w:r>
        <w:rPr>
          <w:rStyle w:val="Ff2"/>
          <w:color w:val="000000"/>
        </w:rPr>
        <w:t>Appena scoperte le cripte e le sepolture è intervenuta la Soprintendenza ai beni Archeologici che ha proceduto agli scavi sotto la direzione di Donatella Mureddu e con la coordinazione sul campo di Carmen Locci.</w:t>
      </w:r>
      <w:r>
        <w:rPr>
          <w:color w:val="000000"/>
          <w:sz w:val="27"/>
          <w:szCs w:val="27"/>
        </w:rPr>
        <w:br/>
      </w:r>
      <w:r>
        <w:rPr>
          <w:rStyle w:val="Ff2"/>
          <w:color w:val="000000"/>
        </w:rPr>
        <w:t>“Non abbiamo nessun riscontro e non possiamo per ora attribuire lo scheletro a padre Vassallo – spiega l’archeologa Donatella Mureddu – stiamo indagando su documenti dell’epoca per avere conferme. Per noi è anche importante poter analizzare i tanti resti ossei in collaborazione con l’università per stabilire età e causa della morte ed eventuali patologie.”</w:t>
      </w:r>
      <w:r>
        <w:rPr>
          <w:color w:val="000000"/>
          <w:sz w:val="27"/>
          <w:szCs w:val="27"/>
        </w:rPr>
        <w:br/>
      </w:r>
      <w:r>
        <w:rPr>
          <w:rStyle w:val="Ff2"/>
          <w:color w:val="000000"/>
        </w:rPr>
        <w:t>L’edificio di culto risale al 1661 e la sua costruzione fu finanziata della nobildonna Anna Brundo, dopo la soppressione della Compagnia di Gesù, passò allo Stato che nel 1809 lo concesse all’ordine dei santi Maurizio e Lazzaro dichiarandolo basilica magistrale.</w:t>
      </w:r>
      <w:r>
        <w:rPr>
          <w:color w:val="000000"/>
          <w:sz w:val="27"/>
          <w:szCs w:val="27"/>
        </w:rPr>
        <w:br/>
      </w:r>
      <w:r>
        <w:rPr>
          <w:rStyle w:val="Ff2"/>
          <w:color w:val="000000"/>
        </w:rPr>
        <w:t>“Cercavamo la tomba di padre Vassallo da diverso tempo – racconta Padre Botta gesuita e rettore della chiesa di San Michele – e crediamo che la salma scoperta sia la sua. Controlleremo la cronaca dei funerali per avere conferme e la certezza che si tratti proprio dei resti di padre Vassallo. Se la cripta non sarà recuperata, sempre che ci sia concesso, vorremmo dare degna sepoltura all’eminente gesuita in un cappella nel cimitero di Cagliari o in un’urna adeguata da collocare nella chiesa di San Michele”.</w:t>
      </w:r>
      <w:r>
        <w:rPr>
          <w:color w:val="000000"/>
          <w:sz w:val="27"/>
          <w:szCs w:val="27"/>
        </w:rPr>
        <w:br/>
      </w:r>
      <w:r>
        <w:rPr>
          <w:rStyle w:val="Ff2"/>
          <w:color w:val="000000"/>
        </w:rPr>
        <w:t>Donatella Mureddu sottolinea che si dovrà scavare ancora per completare l’indagine archeologica e arrivare fino al primo strato, non è pero sicura se siano disponibili le risorse necessarie.</w:t>
      </w:r>
      <w:r>
        <w:rPr>
          <w:color w:val="000000"/>
          <w:sz w:val="27"/>
          <w:szCs w:val="27"/>
        </w:rPr>
        <w:br/>
      </w:r>
      <w:r>
        <w:rPr>
          <w:rStyle w:val="Ff2"/>
          <w:color w:val="000000"/>
        </w:rPr>
        <w:t>“Non esiste nessun problema finanziario - assicura Gabriele Tola Soprintendente ai Beni artistici – con il milione e 300 mila euro a disposizione riusciremo a completare il restauro, continuare gli scavi e rendere fruibili le cripte ritrovate".</w:t>
      </w:r>
      <w:r>
        <w:rPr>
          <w:color w:val="000000"/>
          <w:sz w:val="27"/>
          <w:szCs w:val="27"/>
        </w:rPr>
        <w:br/>
      </w:r>
      <w:r>
        <w:rPr>
          <w:rStyle w:val="Ff2"/>
          <w:color w:val="000000"/>
        </w:rPr>
        <w:t>La chiesa di Santa Croce sarà restituita al culto a fine del 2006, proprio come previsto, arricchita dei nuovi ritrovamenti.” </w:t>
      </w:r>
      <w:r>
        <w:rPr>
          <w:color w:val="000000"/>
          <w:sz w:val="27"/>
          <w:szCs w:val="27"/>
        </w:rPr>
        <w:br/>
      </w:r>
      <w:r>
        <w:rPr>
          <w:rStyle w:val="Ff2"/>
          <w:color w:val="000000"/>
        </w:rPr>
        <w:t>Se le date saranno rispettate dal 2007 Cagliari potrà così contare su un’altro sito di notevole importanza storica e archeologica. </w:t>
      </w:r>
      <w:r>
        <w:rPr>
          <w:color w:val="000000"/>
          <w:sz w:val="27"/>
          <w:szCs w:val="27"/>
        </w:rPr>
        <w:br/>
        <w:br/>
      </w:r>
      <w:r>
        <w:rPr>
          <w:rStyle w:val="Ff2"/>
          <w:color w:val="000000"/>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4</Words>
  <Characters>2760</Characters>
  <CharactersWithSpaces>32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5:00Z</dcterms:created>
  <dc:creator>Utente Windows</dc:creator>
  <dc:description/>
  <dc:language>en-US</dc:language>
  <cp:lastModifiedBy>Utente Windows</cp:lastModifiedBy>
  <dcterms:modified xsi:type="dcterms:W3CDTF">2018-12-21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