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Cagliari - la tomba di padre Vassallo</w:t>
      </w:r>
    </w:p>
    <w:p>
      <w:pPr>
        <w:pStyle w:val="Imalignleft"/>
        <w:spacing w:before="280" w:after="280"/>
        <w:rPr>
          <w:color w:val="000000"/>
          <w:sz w:val="27"/>
          <w:szCs w:val="27"/>
        </w:rPr>
      </w:pPr>
      <w:r>
        <w:rPr>
          <w:color w:val="000000"/>
          <w:sz w:val="27"/>
          <w:szCs w:val="27"/>
        </w:rPr>
        <w:br/>
      </w:r>
      <w:r>
        <w:rPr>
          <w:rStyle w:val="Ff2"/>
          <w:color w:val="000000"/>
        </w:rPr>
        <w:t>La chiesa di Santa Croce in Castello restituisce la salma di padre Giovanni Battista Vassallo, fondatore del Conservatorio delle Orfanelle e morto nel 1775 in odore di santità.</w:t>
      </w:r>
      <w:r>
        <w:rPr>
          <w:color w:val="000000"/>
          <w:sz w:val="27"/>
          <w:szCs w:val="27"/>
        </w:rPr>
        <w:br/>
      </w:r>
      <w:r>
        <w:rPr>
          <w:rStyle w:val="Ff2"/>
          <w:color w:val="000000"/>
        </w:rPr>
        <w:t>Il sospetto che la tomba del gesuita si nascondesse sotto il pavimento dell’edificio religioso era stato espresso da tempo dagli archeologi che si erano occupati degli scavi dopo che erano emerse due cripte e diverse sepolture a fianco e davanti dell’altare maggiore. </w:t>
      </w:r>
      <w:r>
        <w:rPr>
          <w:color w:val="000000"/>
          <w:sz w:val="27"/>
          <w:szCs w:val="27"/>
        </w:rPr>
        <w:br/>
      </w:r>
      <w:r>
        <w:rPr>
          <w:rStyle w:val="Ff2"/>
          <w:color w:val="000000"/>
        </w:rPr>
        <w:t>Poi la conferma nei giorni scorsi con la scoperta di una lapide a lato dell’altare maggiore con un’iscrizione che fugava ogni dubbio perché conteneva il nome di padre Vassallo con il luogo di nascita (Dogliani, Cuneo), l’età al momento della morte (84 anni), la data della morte (1775) e il motivo del decesso (probabile ictus).</w:t>
      </w:r>
      <w:r>
        <w:rPr>
          <w:color w:val="000000"/>
          <w:sz w:val="27"/>
          <w:szCs w:val="27"/>
        </w:rPr>
        <w:br/>
      </w:r>
      <w:r>
        <w:rPr>
          <w:rStyle w:val="Ff2"/>
          <w:color w:val="000000"/>
        </w:rPr>
        <w:t>Un’equipe formata dalla direttrice degli scavi Donatella Mureddu della soprintendenza alle Antichità, dall’archeologa Carmen Locci, da Maria Gerolama Messina della Soprintendenza ai Beni artistici, e dall’antropologa Rosalba Floris dell’università di Cagliari, ha proceduto ieri alla ricognizione della tomba posta nella cripta scavata diversi metri sotto il pavimento. </w:t>
      </w:r>
      <w:r>
        <w:rPr>
          <w:color w:val="000000"/>
          <w:sz w:val="27"/>
          <w:szCs w:val="27"/>
        </w:rPr>
        <w:br/>
      </w:r>
      <w:r>
        <w:rPr>
          <w:rStyle w:val="Ff2"/>
          <w:color w:val="000000"/>
        </w:rPr>
        <w:t>La tomba in muratura si presentava scoperta con lo scheletro di padre Vassallo scomposto e mischiato a detriti e ai frammenti in legno residui probabili della copertura del sarcofago.</w:t>
      </w:r>
      <w:r>
        <w:rPr>
          <w:color w:val="000000"/>
          <w:sz w:val="27"/>
          <w:szCs w:val="27"/>
        </w:rPr>
        <w:br/>
      </w:r>
      <w:r>
        <w:rPr>
          <w:rStyle w:val="Ff2"/>
          <w:color w:val="000000"/>
        </w:rPr>
        <w:t>“Dobbiamo fare delle indagini per appurare se la tomba sia stata profanata in passato – spiega Donatella Mureddu – per poi procedere e controllare tra il terriccio e le ossa per trovare qualcosa che ci dia la certezza che si tratti effettivamente della tomba di padre Vassallo.”</w:t>
      </w:r>
      <w:r>
        <w:rPr>
          <w:color w:val="000000"/>
          <w:sz w:val="27"/>
          <w:szCs w:val="27"/>
        </w:rPr>
        <w:br/>
      </w:r>
      <w:r>
        <w:rPr>
          <w:rStyle w:val="Ff2"/>
          <w:color w:val="000000"/>
        </w:rPr>
        <w:t>Durante le opere di restauro dell’edificio religioso erano venute alla luce oltre cinquanta sepolture forse di gesuiti e, a sinistra e a destra dell’altare, due cripte tra le quali quella che contiene con molte probabilità le spoglie del gesuita Giovanni Battista Vassallo.</w:t>
      </w:r>
      <w:r>
        <w:rPr>
          <w:color w:val="000000"/>
          <w:sz w:val="27"/>
          <w:szCs w:val="27"/>
        </w:rPr>
        <w:br/>
      </w:r>
      <w:r>
        <w:rPr>
          <w:rStyle w:val="Ff2"/>
          <w:color w:val="000000"/>
        </w:rPr>
        <w:t>Sono stati individuati anche dei muri forse residui di abitazioni appartenenti all’antico quartiere ebraico smantellato nel 1492 quando era in atto in tutto il regno di Spagna la cacciata degli ebrei.</w:t>
      </w:r>
      <w:r>
        <w:rPr>
          <w:color w:val="000000"/>
          <w:sz w:val="27"/>
          <w:szCs w:val="27"/>
        </w:rPr>
        <w:br/>
      </w:r>
      <w:r>
        <w:rPr>
          <w:rStyle w:val="Ff2"/>
          <w:color w:val="000000"/>
        </w:rPr>
        <w:t>La chiesa di Santa Croce fu eretta a metà del XVI secolo proprio sopra l’ex sinagoga e affidata ai gesuiti che la tennero fino al 1773, anno in cui fu soppresso l’ordine.</w:t>
      </w:r>
      <w:r>
        <w:rPr>
          <w:color w:val="000000"/>
          <w:sz w:val="27"/>
          <w:szCs w:val="27"/>
        </w:rPr>
        <w:br/>
      </w:r>
      <w:r>
        <w:rPr>
          <w:rStyle w:val="Ff2"/>
          <w:color w:val="000000"/>
        </w:rPr>
        <w:t>Nel 1809 l’edificio di culto passò in mano dell’Ordine Mauriziano che ristrutturò la chiesa modificando il presbiterio originale quadrato in quello attuale semicircolare, cambiando pavimentazione e modificando le cappelle laterali.</w:t>
      </w:r>
      <w:r>
        <w:rPr>
          <w:color w:val="000000"/>
          <w:sz w:val="27"/>
          <w:szCs w:val="27"/>
        </w:rPr>
        <w:br/>
      </w:r>
      <w:r>
        <w:rPr>
          <w:rStyle w:val="Ff2"/>
          <w:color w:val="000000"/>
        </w:rPr>
        <w:t>Fu così che la lapide e la tomba di padre Vassallo furono coperte e la loro presenza dimenticata nel tempo.</w:t>
      </w:r>
      <w:r>
        <w:rPr>
          <w:color w:val="000000"/>
          <w:sz w:val="27"/>
          <w:szCs w:val="27"/>
        </w:rPr>
        <w:br/>
      </w:r>
      <w:r>
        <w:rPr>
          <w:rStyle w:val="Ff2"/>
          <w:color w:val="000000"/>
        </w:rPr>
        <w:t>Il gesuita Giovanni Battista Vassallo nacque a Dogliani in Piemonte nel 1691 da una nobile e ricca famiglia, arrivò in Sardegna subito dopo i Piemontesi (1720) e imparò anche il dialetto sardo che impiegò nel vangelo, cosa gradita dai fedeli che affollarono sempre le messe da lui celebrate.</w:t>
      </w:r>
      <w:r>
        <w:rPr>
          <w:color w:val="000000"/>
          <w:sz w:val="27"/>
          <w:szCs w:val="27"/>
        </w:rPr>
        <w:br/>
      </w:r>
      <w:r>
        <w:rPr>
          <w:rStyle w:val="Ff2"/>
          <w:color w:val="000000"/>
        </w:rPr>
        <w:t>Quando morì la sua fama di santità si era già sparsa per la Sardegna e la gente tentò di smembrare addirittura il corpo per impossessarsi di preziose reliquie.</w:t>
      </w:r>
      <w:r>
        <w:rPr>
          <w:color w:val="000000"/>
          <w:sz w:val="27"/>
          <w:szCs w:val="27"/>
        </w:rPr>
        <w:br/>
      </w:r>
      <w:r>
        <w:rPr>
          <w:rStyle w:val="Ff2"/>
          <w:color w:val="000000"/>
        </w:rPr>
        <w:t>Padre Vassallo espresse il desiderio di essere sepolto nella chiesa di Santa Croce, lasciata dai gesuiti proprio due anni prima per l’abolizione del loro ordine, con l’abito del clero diocesano (a cui aveva aderito dopo la soppressione della Compagnia di Gesù) caratterizzato da tanti bottoni e con sopra la veste da gesuita che per tanti anni aveva usato. Le autorità ecclesiastiche decisero di accontentarlo ed eseguire una sepoltura superiore che consisteva nel chiudere il simulacro con tre chiavi una delle quali è custodita tuttora nell’arcivescovado.</w:t>
      </w:r>
      <w:r>
        <w:rPr>
          <w:color w:val="000000"/>
          <w:sz w:val="27"/>
          <w:szCs w:val="27"/>
        </w:rPr>
        <w:br/>
      </w:r>
      <w:r>
        <w:rPr>
          <w:rStyle w:val="Ff2"/>
          <w:color w:val="000000"/>
        </w:rPr>
        <w:t>Proprio il ritrovamento dei bottoni di quella veste talare potrebbero oggi darci la certezza che quei resti ritrovati siano effettivamente di padre Giovanni Battista Vassallo.</w:t>
      </w:r>
      <w:r>
        <w:rPr>
          <w:color w:val="000000"/>
          <w:sz w:val="27"/>
          <w:szCs w:val="27"/>
        </w:rPr>
        <w:br/>
        <w:br/>
      </w:r>
      <w:r>
        <w:rPr>
          <w:rStyle w:val="Ff2"/>
          <w:color w:val="000000"/>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2</Words>
  <Characters>3264</Characters>
  <CharactersWithSpaces>38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27:00Z</dcterms:created>
  <dc:creator>Utente Windows</dc:creator>
  <dc:description/>
  <dc:language>en-US</dc:language>
  <cp:lastModifiedBy>Utente Windows</cp:lastModifiedBy>
  <dcterms:modified xsi:type="dcterms:W3CDTF">2018-12-21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